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仪式致辞范例范文"/>
      <w:r>
        <w:rPr/>
        <w:t>入团仪式致辞范例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178</w:t>
      </w:r>
      <w:r>
        <w:rPr/>
        <w:t>班的</w:t>
      </w:r>
      <w:r>
        <w:rPr/>
        <w:t>###</w:t>
      </w:r>
      <w:r>
        <w:rPr/>
        <w:t>，能够获得我校</w:t>
      </w:r>
      <w:r>
        <w:rPr/>
        <w:t>20x</w:t>
      </w:r>
      <w:r>
        <w:rPr/>
        <w:t>年度“十佳青少年”光荣称号，我感到十分荣幸</w:t>
      </w:r>
      <w:r>
        <w:rPr/>
        <w:t>!</w:t>
      </w:r>
      <w:r>
        <w:rPr/>
        <w:t>在这里，我代表受表彰的“十佳青少年”、“出色共青团员”、“出色青年志愿者”向给予我们关怀的各位领导、辛勤培育我们的各位老师、热心帮助我们的各位同学表示最衷心的感谢</w:t>
      </w:r>
      <w:r>
        <w:rPr/>
        <w:t>!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太阳，用生命点燃未来。几经沧桑、几经沉浮，共青团已经走过九十六载风雨</w:t>
      </w:r>
      <w:r>
        <w:rPr/>
        <w:t>;</w:t>
      </w:r>
      <w:r>
        <w:rPr/>
        <w:t>一路高歌、一路昂扬，前辈们已将旗帜交在我们手里。在共青团的队伍里，我们不断地锻造、磨练自己，以实际行动践行着一个共青团员曾经对组织立下的誓言。我们热爱集体、团结互助、勤于思考、乐观向上，这一切动力都来源于我们对共青团的热爱、对师院附中——这个大家庭的热爱</w:t>
      </w:r>
      <w:r>
        <w:rPr/>
        <w:t>!</w:t>
      </w:r>
    </w:p>
    <w:p>
      <w:pPr>
        <w:pStyle w:val="Normal"/>
        <w:rPr/>
      </w:pPr>
      <w:r>
        <w:rPr/>
        <w:t>在过去的一年里，我们努力学习、锐意进取，更加懂得了学习的意义和做人的道理，同时也取得了良好的成绩。但我们深深知道，这份成绩的背后，有着领导睿智理性的导航、有着老师严谨务实的奉献，以及朝夕相处的同学们的无私帮助。今天的表彰，既是对我们过去学习、工作的高度肯定，又是对我们未来的深切期许。身处在浓厚的学习氛围与丰富的校园文化生活当中，我们要珍惜青春年华，珍惜时代赋予的宝贵机遇，主动学习，充实自己、发掘自己的潜力</w:t>
      </w:r>
      <w:r>
        <w:rPr/>
        <w:t>;</w:t>
      </w:r>
      <w:r>
        <w:rPr/>
        <w:t>我们要勤俭节约、艰苦奋斗、严于律己、关心他人</w:t>
      </w:r>
      <w:r>
        <w:rPr/>
        <w:t>;</w:t>
      </w:r>
      <w:r>
        <w:rPr/>
        <w:t>我们要努力使自己成为一名综合素质全面发展、具有出色品质、良好素养、勇于担当的新时期出色青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成绩只代表过去、荣誉只是鼓励，只有不断努力才能代表将来”，今天我们相聚在这里，不是一个终点，而是一个新的开始。“一花独放不是春，百花齐放春满园”，同学们，让我们大家共同努力，携手奋进，牢记自己的使命与目标、牢记共青团员的责任与义务、牢记社会主义的伟大理想，以崇高的理想、创新的意识、无畏的勇气，书写新时代共青团员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