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检讨书万能版"/>
      <w:r>
        <w:rPr/>
        <w:t>学生认错检讨书万能版</w:t>
      </w:r>
      <w:bookmarkEnd w:id="0"/>
    </w:p>
    <w:p>
      <w:pPr>
        <w:pStyle w:val="Normal"/>
        <w:rPr/>
      </w:pPr>
      <w:r>
        <w:rPr/>
        <w:t>尊敬的学生会会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我今天在会议上有点失态了，冒犯了您，我很抱歉，现在就对于我今天的行为向您表达我最真挚的歉意，对不起</w:t>
      </w:r>
      <w:r>
        <w:rPr/>
        <w:t>!</w:t>
      </w:r>
      <w:r>
        <w:rPr/>
        <w:t>我现在回想起我当时在会议上的所作所为，我都想抽我自己，的确是太不尊重您了，您看我做点什么可以让您原谅我的，您尽管开口，只要不花钱，我都可以。</w:t>
      </w:r>
    </w:p>
    <w:p>
      <w:pPr>
        <w:pStyle w:val="Normal"/>
        <w:rPr/>
      </w:pPr>
      <w:r>
        <w:rPr/>
        <w:t>我们学生会内部一直都不太和气，这您是知道的，基本上都是各部门各自为政，今天的这次会议，主要是说我们学校的这次元旦文艺汇演晚会主办方的问题，我们学生会内部为此争论了半个月了，学生会各部门的部长都想帮自己的成员拿到这次机会，谁都知道这次元旦文艺晚会不只是我们学校的领导会到场，听说县教育局的一位领导会携家眷来观看，只要这次晚会操办好了，不仅是能当着全校同学的面得到领导的嘉奖，校方还会格外的拨款给这个部门，当做备用资金，所以这段时候各部门的人都殷勤的很，都想表现自己，这次的会议就是最终做决策的时候。</w:t>
      </w:r>
    </w:p>
    <w:p>
      <w:pPr>
        <w:pStyle w:val="Normal"/>
        <w:rPr/>
      </w:pPr>
      <w:r>
        <w:rPr/>
        <w:t>令我万万没想到的是，您最后宣布的部门居然是纪检部来主办本次的晚会，文艺部、宣传部辅助。跟我组织部半毛钱关系都没有，我也是实在是气不过了，才当众质疑了您的决策，说您愚昧，还说您肯定是收了好处，这里面绝对有猫腻，您要是这么不公正的话，就别当这个会长了等等过激的话，搞得您在台上挺尴尬的，我再次跟您道歉，对不起</w:t>
      </w:r>
      <w:r>
        <w:rPr/>
        <w:t>!</w:t>
      </w:r>
      <w:r>
        <w:rPr/>
        <w:t>但是您也得谅解我，我们组织部为了这次晚会准备太久了，这您一下子告诉我，我的部门跟这次一点关系都没有，我的确有点生气，比较谁也不想看到自己的希望就此破灭。</w:t>
      </w:r>
    </w:p>
    <w:p>
      <w:pPr>
        <w:pStyle w:val="Normal"/>
        <w:rPr/>
      </w:pPr>
      <w:r>
        <w:rPr/>
        <w:t>我现在已经想清楚了，我们组织部不是也负责了好几次学校的活动吗</w:t>
      </w:r>
      <w:r>
        <w:rPr/>
        <w:t>?</w:t>
      </w:r>
      <w:r>
        <w:rPr/>
        <w:t>我们也不能把这方面的工作独揽了，也该让其他部门表现表现，不然我们部门就太出风头了，反正这次的晚会也是把双刃剑，做好了意想不到的奖励，没做好，结果可想而知，我们校长的那个脾气您也知道，这次的机会就让给那些大一的弟弟妹妹吧，我等着看他们的成果就行，但是如果组织上需要我部门帮忙，随时开口，我一定义不容辞，绝对不会有二话。</w:t>
      </w:r>
    </w:p>
    <w:p>
      <w:pPr>
        <w:pStyle w:val="Normal"/>
        <w:rPr/>
      </w:pPr>
      <w:r>
        <w:rPr/>
        <w:t>为了挽回您的面子，我将会在下周的例会上，当着所有学生会成员的面，好好的跟您道歉的，我今天说的话您别放在心上，那些都是我的气话，您心态这么好，这些话肯定影响不了您的心态吧</w:t>
      </w:r>
      <w:r>
        <w:rPr/>
        <w:t>?</w:t>
      </w:r>
      <w:r>
        <w:rPr/>
        <w:t>您放心，以后我们组织部就是您的左右手，成为您最强大的助手，您就原谅我这一次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