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学习培训心得体会精选"/>
      <w:r>
        <w:rPr/>
        <w:t>体育学习培训心得体会精选</w:t>
      </w:r>
      <w:bookmarkEnd w:id="0"/>
    </w:p>
    <w:p>
      <w:pPr>
        <w:pStyle w:val="Normal"/>
        <w:rPr/>
      </w:pPr>
      <w:r>
        <w:rPr/>
        <w:t>体育与健康是高中学生的一门必修课程。新课改下，如何上好高中体育与健康课，是摆在我们每一位体育教师面前的首要问题。对于高中学生处于人生的关键时期，生长发育、身体素质、运动能力的发展刚进入缓慢增长期，除少数发育指标外，大部分指标仍处于正向增长期，这对于体育教学是十分有利的。但是，作为高中学生面临着高考的巨大的压力，思想认识还不成熟，既不能把他们当小孩子看待，又不能把他们当大人看待，要具体问题具体对待。对于上好高中体育课是由多方面因素所决定的：如教师的教和学生的学是关键，再者，就是人们思想观念问题和一些客观方面的因素问题等等。</w:t>
      </w:r>
    </w:p>
    <w:p>
      <w:pPr>
        <w:pStyle w:val="Normal"/>
        <w:rPr/>
      </w:pPr>
      <w:r>
        <w:rPr/>
        <w:t>一、设计开放性的练习，训练学生的创新思维</w:t>
      </w:r>
    </w:p>
    <w:p>
      <w:pPr>
        <w:pStyle w:val="Normal"/>
        <w:rPr/>
      </w:pPr>
      <w:r>
        <w:rPr/>
        <w:t>创新思维所表现出来的特点，往往是善于发现问题，揭示客观事物的内在规律从而产生新颖的前所惟有的思维成果，创造性地解决问题，但创新思维的培养除了在学习过程中加以培养，这样才能有助于培养学生的创造思维。如：在体育课的开始部分可以运用多媒体设备，播放各种动物的奔跑、跳、走等各种动作。学生看后，教师提出要求：“以组为单位，把各种动物的动作连起来，组成一套运动操”。学生在教师要求下自行的完成任务。又如：在篮球投篮练习中，学生可以任何投篮动作投篮，选择适合自己的投篮方式。以终身体育为目标的今天，这肯定不能适应学生为了健康与参与各种不同的体育项目的要求。由学生自由选择项目、自由编组、自主学习与锻炼，教师要回答的问题则是学生在练习过程中不能解决或解决的不够圆满的问题。在教学的过程中，教师根据学生选取的项目以及他们的认知水平、运动能力制定出各堂课的教学目标。学生围绕这个目标可以采用多形式的学练方法，尝试解决课堂的主要问题。开放性的练习既可以训练学生的创新思维，又可以激发学生的学习兴趣。</w:t>
      </w:r>
    </w:p>
    <w:p>
      <w:pPr>
        <w:pStyle w:val="Normal"/>
        <w:rPr/>
      </w:pPr>
      <w:r>
        <w:rPr/>
        <w:t>二、设计开放性的问题，训练学生的敏捷思维性</w:t>
      </w:r>
    </w:p>
    <w:p>
      <w:pPr>
        <w:pStyle w:val="Normal"/>
        <w:rPr/>
      </w:pPr>
      <w:r>
        <w:rPr/>
        <w:t>有利于训练学生的敏捷思维性，使学生的言行更具有实践性与社会性。学生探索解决问题都是一种自觉行为，他们会运用已有的知识去解决问题。例如，在</w:t>
      </w:r>
      <w:r>
        <w:rPr/>
        <w:t>50</w:t>
      </w:r>
      <w:r>
        <w:rPr/>
        <w:t>米接力跑教学比赛中，让学生自己决定如何排列棒次，由谁起跑，谁最后冲刺，采用何种交接棒技术。这都是留给学生思考的问题。通过学生自身的实践活动，他们会对接力跑这一技战术掌握的更好、更合理、更全面。同时还培养了学生的团队精神，提高了他们的合作能力，增强了集体的凝聚力，充分发挥体育的社会性这一功能。在这一过程中，学生能自然地形成良好的思维习惯，提高分析问题、解决问题的能力，学会正确处理人与人之间的相互关系，提高对社会、环境的适应能力。教师在这一过程中，既要回答事先预定设计的问题，同时还要与学生共同探讨在课堂教学过程中未曾预料到的问题。这样教师既是对自己已有知识经验加以加工、巩固、提高，又是对不断出现的新问题进行学习、探索，丰富了自身的教学经验、拓宽了知识面、提高了自身的教学业务能力，为适应教学不断更新的知识与不同要求的未来体育教学打下良好的基础。</w:t>
      </w:r>
    </w:p>
    <w:p>
      <w:pPr>
        <w:pStyle w:val="Normal"/>
        <w:rPr/>
      </w:pPr>
      <w:r>
        <w:rPr/>
        <w:t>三、组织开放性的评讲，让学生体会到新的乐趣</w:t>
      </w:r>
    </w:p>
    <w:p>
      <w:pPr>
        <w:pStyle w:val="Normal"/>
        <w:rPr/>
      </w:pPr>
      <w:r>
        <w:rPr/>
        <w:t>教学过程的内部动力是教与学之间的矛盾。其实是学生活动在特定条件下的认识发展的过程。积极的学习评价有助于增强学生的积极性，增强学生的信心。因为每一个学生都有较强的自尊心，他们也都希望自己的成功能得到别人的承认和肯定。因此，教师在评价学生的学习，应尽量让学生感受到自己是一位成功者，应采用激励的语言和动作，这样，才能利于调动学生的学习积极性，进一步激励学生的求知欲望。例如：在投掷完垒球以后，学生可以对自己或他人的技术动作进行评价讨论。把学生对体育的认识、参与以及学生的自我评价放入评价体系中，能更确切地反映出体育与健康的含义。强调身体素责的提高、运动能力的增强，能更全面地反映出不同个体的学生在进行体育锻炼后表现出的不同情况，使评价体系更具有针对性。我在逐一加以肯定的基础上引导学生比较、评价。看一看评价哪个的理由更充分，更完美。</w:t>
      </w:r>
    </w:p>
    <w:p>
      <w:pPr>
        <w:pStyle w:val="Normal"/>
        <w:rPr/>
      </w:pPr>
      <w:r>
        <w:rPr/>
        <w:t>四、上好一堂“开放式”体育课还要正确处理好主导与主体两者的关系</w:t>
      </w:r>
    </w:p>
    <w:p>
      <w:pPr>
        <w:pStyle w:val="Normal"/>
        <w:rPr/>
      </w:pPr>
      <w:r>
        <w:rPr/>
        <w:t>开放式”体育课模式强调、突出以学生为主体，但不能否定教师的主导作用。教师的主导作用主要体现在：</w:t>
      </w:r>
    </w:p>
    <w:p>
      <w:pPr>
        <w:pStyle w:val="Normal"/>
        <w:rPr/>
      </w:pPr>
      <w:r>
        <w:rPr/>
        <w:t>(1)</w:t>
      </w:r>
      <w:r>
        <w:rPr/>
        <w:t>教师要根据学生的认知水平，多方法、多途径引导学生多涉猎、广积累、勤练习，全面提高学生的认知能力，创设适宜的教学环境，激发学生学习的积极性，逐渐养成学生良好的学习习惯。</w:t>
      </w:r>
    </w:p>
    <w:p>
      <w:pPr>
        <w:pStyle w:val="Normal"/>
        <w:rPr/>
      </w:pPr>
      <w:r>
        <w:rPr/>
        <w:t>(2)</w:t>
      </w:r>
      <w:r>
        <w:rPr/>
        <w:t>在进行体育学法指导中，要制定明确的学法目标，区别对待，让每位学生都能体会到成功快乐，使学生逐步掌握学习的方法，变被动学为主动学。</w:t>
      </w:r>
    </w:p>
    <w:p>
      <w:pPr>
        <w:pStyle w:val="Normal"/>
        <w:rPr/>
      </w:pPr>
      <w:r>
        <w:rPr/>
        <w:t>(3)</w:t>
      </w:r>
      <w:r>
        <w:rPr/>
        <w:t>对特殊群体要进行特殊辅导，扬长补短。对特殊项目象田径中的投、掷、体操中的难度动作等存在安全隐患的项目，要考虑安全因素，采取必要的防范措施，保证教学的正常进行。</w:t>
      </w:r>
    </w:p>
    <w:p>
      <w:pPr>
        <w:pStyle w:val="Normal"/>
        <w:widowControl/>
        <w:bidi w:val="0"/>
        <w:spacing w:before="180" w:after="180"/>
        <w:jc w:val="left"/>
        <w:rPr/>
      </w:pPr>
      <w:r>
        <w:rPr/>
        <w:t>实践证明，实施开放式教学，不仅仅能促使师生间多向性的交流与合作。实现了教与学，师生的特定的环境间的最佳组合，而且是培养学生开发思维和创新能力的有效的途径。从而使学生在轻松愉快中掌握了新知识、新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