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实习老师指导评语"/>
      <w:r>
        <w:rPr/>
        <w:t>导游实习老师指导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rPr/>
      </w:pPr>
      <w:r>
        <w:rPr/>
        <w:t>4.</w:t>
      </w:r>
      <w:r>
        <w:rPr/>
        <w:t>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5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6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7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8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9.__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1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2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