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道德模范申请书"/>
      <w:r>
        <w:rPr/>
        <w:t>大学道德模范申请书</w:t>
      </w:r>
      <w:bookmarkEnd w:id="0"/>
    </w:p>
    <w:p>
      <w:pPr>
        <w:pStyle w:val="Normal"/>
        <w:rPr/>
      </w:pPr>
      <w:r>
        <w:rPr/>
        <w:t>尊敬的校领导：</w:t>
      </w:r>
    </w:p>
    <w:p>
      <w:pPr>
        <w:pStyle w:val="Normal"/>
        <w:rPr/>
      </w:pPr>
      <w:r>
        <w:rPr/>
        <w:t>你们好</w:t>
      </w:r>
      <w:r>
        <w:rPr/>
        <w:t>!</w:t>
      </w:r>
    </w:p>
    <w:p>
      <w:pPr>
        <w:pStyle w:val="Normal"/>
        <w:rPr/>
      </w:pPr>
      <w:r>
        <w:rPr/>
        <w:t>我是来自机电信息系</w:t>
      </w:r>
      <w:r>
        <w:rPr/>
        <w:t>B120202</w:t>
      </w:r>
      <w:r>
        <w:rPr/>
        <w:t>班的学生张佳。时间匆匆，转眼间大学三年已逝。回首大一，我觉得自己在这一学年中各个方面都有很大的进步，已从懵懂走向成熟。</w:t>
      </w:r>
    </w:p>
    <w:p>
      <w:pPr>
        <w:pStyle w:val="Normal"/>
        <w:rPr/>
      </w:pPr>
      <w:r>
        <w:rPr/>
        <w:t>在我的学习和生活中，我始终贯彻着这样一条座右铭：“我从不放低自己的目标</w:t>
      </w:r>
      <w:r>
        <w:rPr/>
        <w:t>;</w:t>
      </w:r>
      <w:r>
        <w:rPr/>
        <w:t>我从不停留在力所能及的事上</w:t>
      </w:r>
      <w:r>
        <w:rPr/>
        <w:t>;</w:t>
      </w:r>
      <w:r>
        <w:rPr/>
        <w:t>我从不满足现有的成就</w:t>
      </w:r>
      <w:r>
        <w:rPr/>
        <w:t>;</w:t>
      </w:r>
      <w:r>
        <w:rPr/>
        <w:t>我要使自己的下一刻比此刻做的更好。”正是心中刻着这样一个信念，我时刻提醒自己要积极向上，不畏艰难，要为自己的目标努力奋斗，持之以恒，胜不骄，败不乃，保持一种乐观平和的心态去面对每一件事。回顾大一自己个方面的表现，我觉得自己向父母，向师长，向自己递交的答卷还是令人满意的。</w:t>
      </w:r>
    </w:p>
    <w:p>
      <w:pPr>
        <w:pStyle w:val="Normal"/>
        <w:rPr/>
      </w:pPr>
      <w:r>
        <w:rPr/>
        <w:t>工作上，在担任舍长以来，我本着“全心全意为舍友服务”的思想，孜孜不倦，默默无闻，为舍友着想，为宿舍奉献。在处理各种事务上，我能够以身作责，严于律己，起到了先锋表率作用。我有很强的责任感，积极完成所担任的工作，积极协助院党团组织做好舍友的思想政治工作及宿舍的稳定工作，要让老师放心，让舍友信赖。</w:t>
      </w:r>
    </w:p>
    <w:p>
      <w:pPr>
        <w:pStyle w:val="Normal"/>
        <w:rPr/>
      </w:pPr>
      <w:r>
        <w:rPr/>
        <w:t>生活中，遵守大学生行为准则，遵守学校的一切规章制度，正确行驶权利，依法履行义务。勇于正视自己的缺点，积极开展批评和自我批评，公道正派，敢于并善于同各种违法违纪行为做斗争。弘扬中华民族的传统美德，尊老爱幼，诚实守信，礼貌待人，豁达宽容。我热爱劳动，珍惜他人和社会的劳动成果，生活勤俭节约，不追求超越自身和家庭实际的物质享受，坚决杜绝一切铺张浪费，盲目攀比的不正之风。我关心集体，爱护公物，尊敬师长，友爱同学，团结合作，热爱社会工作，热心公益活动。</w:t>
      </w:r>
    </w:p>
    <w:p>
      <w:pPr>
        <w:pStyle w:val="Normal"/>
        <w:rPr/>
      </w:pPr>
      <w:r>
        <w:rPr/>
        <w:t>20XX</w:t>
      </w:r>
      <w:r>
        <w:rPr/>
        <w:t>年</w:t>
      </w:r>
      <w:r>
        <w:rPr/>
        <w:t>8</w:t>
      </w:r>
      <w:r>
        <w:rPr/>
        <w:t>月</w:t>
      </w:r>
      <w:r>
        <w:rPr/>
        <w:t>12</w:t>
      </w:r>
      <w:r>
        <w:rPr/>
        <w:t>日早上，在西安吉祥苑小区旁边看到一个骑着电动车的送小孩上学的女士在小区的拐角处的一个凹凸不平的小坑处，打了一个趔趄，仰面倒在地上。我立即上前查看大人和小孩的伤势并不是严重，就和小区的保安大哥一起将受伤的母子一起送到医院，并通知了受伤家属。</w:t>
      </w:r>
    </w:p>
    <w:p>
      <w:pPr>
        <w:pStyle w:val="Normal"/>
        <w:rPr/>
      </w:pPr>
      <w:r>
        <w:rPr/>
        <w:t>综合考虑了自己个方面的表现，我特申请“道德模范”的评选，请领导考验与批准。</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