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辞职报告模板"/>
      <w:r>
        <w:rPr/>
        <w:t>销售人员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**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，并于今年</w:t>
      </w:r>
      <w:r>
        <w:rPr/>
        <w:t>12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