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仪式发言稿精选合集"/>
      <w:r>
        <w:rPr/>
        <w:t>成人仪式发言稿精选合集</w:t>
      </w:r>
      <w:bookmarkEnd w:id="0"/>
    </w:p>
    <w:p>
      <w:pPr>
        <w:pStyle w:val="Normal"/>
        <w:rPr/>
      </w:pPr>
      <w:r>
        <w:rPr/>
        <w:t>亲爱的孩子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是你们的节日，一个值得高兴的日子。你们应当为自己长大成人而高兴，为自己即将拥有精彩的人生而高兴。我也很高兴，因为我能够作为家长代表与你们一同见证这个不寻常的日子，能够目送你们从今天起开始勇敢地承担起许多责任。</w:t>
      </w:r>
    </w:p>
    <w:p>
      <w:pPr>
        <w:pStyle w:val="Normal"/>
        <w:rPr/>
      </w:pPr>
      <w:r>
        <w:rPr/>
        <w:t>可是孩子们，说实话，我最初的感觉却是无限羡慕，我也曾经</w:t>
      </w:r>
      <w:r>
        <w:rPr/>
        <w:t>18</w:t>
      </w:r>
      <w:r>
        <w:rPr/>
        <w:t>岁，但我的人生中却没有经历过这样庄严而幸福的时刻，并且，我相信在场的很多成年人也没有经历过，我们的</w:t>
      </w:r>
      <w:r>
        <w:rPr/>
        <w:t>18</w:t>
      </w:r>
      <w:r>
        <w:rPr/>
        <w:t>岁，基本上还在像野草一般地生长。羡慕之余我又觉得有一点伤感，因为从今天起，你们将把乖乖宝的形象永远地留在家长的记忆里。你们长大了，成人了，不久将要飞走了，甚至有可能飞到我们望也望不到的地方。</w:t>
      </w:r>
    </w:p>
    <w:p>
      <w:pPr>
        <w:pStyle w:val="Normal"/>
        <w:rPr/>
      </w:pPr>
      <w:r>
        <w:rPr/>
        <w:t>我的孩子，今天，就在你们之中。还清晰地记得孩子降生时的第一声啼哭，记得轻轻握住孩子小脚丫的温软感觉，记得孩子第一次喊爸爸、妈妈时的声音，记得孩子背着小熊包包上幼儿园的情景，可一转眼，孩子要迈进</w:t>
      </w:r>
      <w:r>
        <w:rPr/>
        <w:t>18</w:t>
      </w:r>
      <w:r>
        <w:rPr/>
        <w:t>岁的门槛了。当年他还不会写自己的名字，可如今他做的数学题目我已经做不出来了，他作文里那些美好清新的文字我几乎写不出来了。更重要的是他从一个懵懂幼儿成长为一个善良、正直、知性的人了。亲爱的孩子们，你们也一样，当你们幼小时，你们的父母抱着你们，扶着你们，盼着你们快快长大，现在你们已经是帅气英俊或亭亭玉立的青年男女了</w:t>
      </w:r>
      <w:r>
        <w:rPr/>
        <w:t>!</w:t>
      </w:r>
      <w:r>
        <w:rPr/>
        <w:t>你们可知道，在这</w:t>
      </w:r>
      <w:r>
        <w:rPr/>
        <w:t>20__</w:t>
      </w:r>
      <w:r>
        <w:rPr/>
        <w:t>年的成长过程中，看着你们日渐长大和成熟，我们是多么富有成就感。感谢我的孩子，也代表所有家长感谢在场每一位同学，是你们给了我们为人父母的幸福和快乐</w:t>
      </w:r>
      <w:r>
        <w:rPr/>
        <w:t>!</w:t>
      </w:r>
    </w:p>
    <w:p>
      <w:pPr>
        <w:pStyle w:val="Normal"/>
        <w:rPr/>
      </w:pPr>
      <w:r>
        <w:rPr/>
        <w:t>亲爱的孩子们，今天你们参加这个成人礼，作为父母，我们当然有很多的期待和嘱托。但我最想送给你们是六个字：坚守、担当和感恩。</w:t>
      </w:r>
    </w:p>
    <w:p>
      <w:pPr>
        <w:pStyle w:val="Normal"/>
        <w:rPr/>
      </w:pPr>
      <w:r>
        <w:rPr/>
        <w:t>首先是坚守。</w:t>
      </w:r>
      <w:r>
        <w:rPr/>
        <w:t>18</w:t>
      </w:r>
      <w:r>
        <w:rPr/>
        <w:t>岁的你将慢慢独立面对人生。置身于这个浮华万千的世界，希望你不要迷失了自我。也许你会沾上俗念，但是永远都要坚守美好的人格</w:t>
      </w:r>
      <w:r>
        <w:rPr/>
        <w:t>;</w:t>
      </w:r>
      <w:r>
        <w:rPr/>
        <w:t>也许你会看到邪恶，但是永远都要坚守善良的天性</w:t>
      </w:r>
      <w:r>
        <w:rPr/>
        <w:t>;</w:t>
      </w:r>
      <w:r>
        <w:rPr/>
        <w:t>也许你会因受挫而迷茫，但是永远都要坚守自信和理想。</w:t>
      </w:r>
    </w:p>
    <w:p>
      <w:pPr>
        <w:pStyle w:val="Normal"/>
        <w:rPr/>
      </w:pPr>
      <w:r>
        <w:rPr/>
        <w:t>其次是担当。社会赋予成年人的除了权利，更多的是义务与责任。无论是对国家和社会，还是对个人与家庭，你们都要担当起你们的责任。国家要振兴，家庭要建设，个人要发展，孩子们，你们肩上责任重大啊，哪能不作担当</w:t>
      </w:r>
      <w:r>
        <w:rPr/>
        <w:t>!</w:t>
      </w:r>
    </w:p>
    <w:p>
      <w:pPr>
        <w:pStyle w:val="Normal"/>
        <w:rPr/>
      </w:pPr>
      <w:r>
        <w:rPr/>
        <w:t>最后是感恩。没有父母的付出，就没有你的生命</w:t>
      </w:r>
      <w:r>
        <w:rPr/>
        <w:t>;</w:t>
      </w:r>
      <w:r>
        <w:rPr/>
        <w:t>没有学校的教育，就没有你今天的成长</w:t>
      </w:r>
      <w:r>
        <w:rPr/>
        <w:t>;</w:t>
      </w:r>
      <w:r>
        <w:rPr/>
        <w:t>没有朋友同学的关爱，就没有你健全的身心。感恩不仅是一句话，也没有可以衡量的标准。只有当你真正成熟起来，你才会把感恩之情奉献给你人生中的每人每事和每时每刻。</w:t>
      </w:r>
    </w:p>
    <w:p>
      <w:pPr>
        <w:pStyle w:val="Normal"/>
        <w:rPr/>
      </w:pPr>
      <w:r>
        <w:rPr/>
        <w:t>亲爱的孩子们，如果你能抚摸我们脸上的沧桑，如果你能体谅我们工作的辛劳，如果你能抱抱我们不再青春的身体，作为父母的我们就很满足、很满足了。而如果你能在日后的人生旅途中，逐步成长为一个能坚守、敢担当、会感恩的人，你就在天地之间成为了一个大写的“人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说的是，孩子们，我们不可能永远陪在你们身边，但是我们的心将永远陪伴着你们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