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法院实习报告之刑庭实习"/>
      <w:r>
        <w:rPr/>
        <w:t>最新法院实习报告之刑庭实习</w:t>
      </w:r>
      <w:bookmarkEnd w:id="0"/>
    </w:p>
    <w:p>
      <w:pPr>
        <w:pStyle w:val="Normal"/>
        <w:rPr/>
      </w:pPr>
      <w:r>
        <w:rPr/>
        <w:t>几十天的实习已经结束，时间虽然不长，但获益匪浅。在法院的每一天都仍然历历在目，或许是因为新鲜，我想更多的是因为这一次机会的难得与宝贵。当然这首先不得不感谢法学院及老师的帮助，才让我能够如愿以偿。同时能够顺利完成实习的任务并收获丰富的知识，也同样离不开金水区法院领导老师的耐心教导。</w:t>
      </w:r>
    </w:p>
    <w:p>
      <w:pPr>
        <w:pStyle w:val="Normal"/>
        <w:rPr/>
      </w:pPr>
      <w:r>
        <w:rPr/>
        <w:t>实习的机会对于我们而言是十分宝贵的。它让我们这些一直身处象牙塔内的莘莘学子有机会去看清现实中法律的模样，书本中的法律并不等同于现实中的法律，课堂上严密的逻辑推理结果，在现实的生活中未必是最好的甚至有时会是错误的。法律的生命不仅是在于逻辑，更在于经验。还记得在法院的前几天当看着一个个的案例我却发现书本上的知识很多已经忘记，即使记得也无法做出合理的解释，现实的复杂远超想象，很多连法律都难以给出让大家都信服的结果。最后不得不再次温习法律条文并向老师们虚心求教。</w:t>
      </w:r>
    </w:p>
    <w:p>
      <w:pPr>
        <w:pStyle w:val="Normal"/>
        <w:rPr/>
      </w:pPr>
      <w:r>
        <w:rPr/>
        <w:t>在实习期间，有很多机会接触卷宗，判决书等众多法律文书。在整理卷宗的过程中，我了解了整个案件从公安局立案受理到法院判决的整个过程。整理卷宗是一个相对繁琐的工作，你必须将它们分类并严格按照诉讼目录一一比对有顺序的排好，不能有任何的疏漏和错误，这就要求我们要细心耐心。卷宗在整理完后还要重新装订成册贴上封条，最终由档案室永久保存。因此卷宗的整理是一个既麻烦又十分重要的工作，平均每一个案件都会有三到四本卷宗，复杂的案件有的可以达到二十几本，可见工作量之大。在整理过程中我也是处处小心，虚心求教唯恐出现任何差错，当然法官们总会不厌其烦的向我解释。从中我也学会了许多东西，空闲的时候我也会不停地翻看卷宗，了解拘留证，逮捕证，讯问笔录等的内容。从对卷宗的严格要求也让我感受到法院对程序的个个环节的严苛要求，这也是一种对法律的敬畏，对当事人切身利益的尊重，对法的权威及公平正义的不懈追求。</w:t>
      </w:r>
    </w:p>
    <w:p>
      <w:pPr>
        <w:pStyle w:val="Normal"/>
        <w:rPr/>
      </w:pPr>
      <w:r>
        <w:rPr/>
        <w:t>旁听庭审是实习必不可少的一个环节。众所周知，法庭庄严而肃穆，神圣而伟大，在这里正义得以伸张，罪恶得到严惩</w:t>
      </w:r>
      <w:r>
        <w:rPr/>
        <w:t>;</w:t>
      </w:r>
      <w:r>
        <w:rPr/>
        <w:t>在这里黑暗被驱散，光明得永存</w:t>
      </w:r>
      <w:r>
        <w:rPr/>
        <w:t>;</w:t>
      </w:r>
      <w:r>
        <w:rPr/>
        <w:t>在这里法律不再呆板，而是化身正义，捍卫人权</w:t>
      </w:r>
      <w:r>
        <w:rPr/>
        <w:t>;</w:t>
      </w:r>
      <w:r>
        <w:rPr/>
        <w:t>在这里法律不再枯燥无味，而是一门艺术丰富多彩，魅力无穷。在旁听的过程中我也发现所谓案件的公开做的并没有条文上规定的那么严谨，很多都是限制旁听人数，一般只有犯罪嫌疑人家属被害人家属才允许旁听。而且审判庭也没有在电视中看到的那般大气庄严，仅仅是一个小房间。在我们实习期间，法院正在进行百日大竞赛，评比百日内结案的数量。所以案件基本都是简易审，所以有时一上午可已审结二十多个案件，实在惊人</w:t>
      </w:r>
      <w:r>
        <w:rPr/>
        <w:t>!</w:t>
      </w:r>
      <w:r>
        <w:rPr/>
        <w:t>因此在我个人看来在庭审这一环节法院在某些地方存在不尽合理之处。</w:t>
      </w:r>
    </w:p>
    <w:p>
      <w:pPr>
        <w:pStyle w:val="Normal"/>
        <w:rPr/>
      </w:pPr>
      <w:r>
        <w:rPr/>
        <w:t>在法院的另一个任务就是复印判决书了，几乎每天都要印。我也因此可以浏览很多的判决，也大概的了解了法官在作出该判决时所要考虑的诸多因素。判决书的内容都相对简洁易懂，主要包括对犯罪事实的描述，及定罪量刑的法律依据和具体情节。这也让我明白对最终结果的做出不仅需要充足的法律知识储备还需要大量的法律经验的积累，才能最终做出最公正合理的判决。</w:t>
      </w:r>
    </w:p>
    <w:p>
      <w:pPr>
        <w:pStyle w:val="Normal"/>
        <w:rPr/>
      </w:pPr>
      <w:r>
        <w:rPr/>
        <w:t>实习已经结束，它让我学到很多，但这并不是最重要的，最重要的是它让我清醒的认识到自己还有很多东西需要进一步的学习。还有很多地方有待改进加强。其中不仅是学知识还有做人。从我所接触到的法官老师的身上我深深地感受到作为一名法律工作者所应当具备的高文化素养和人格魅力，更为重要的是对公民利益的尊重和保护，对法律的敬畏和尊崇，对公平正义的不懈追求和捍卫。这种高贵的人格和操守才是法律人最宝贵的品质。</w:t>
      </w:r>
    </w:p>
    <w:p>
      <w:pPr>
        <w:pStyle w:val="Normal"/>
        <w:widowControl/>
        <w:bidi w:val="0"/>
        <w:spacing w:before="180" w:after="180"/>
        <w:jc w:val="left"/>
        <w:rPr/>
      </w:pPr>
      <w:r>
        <w:rPr/>
        <w:t>几十天的实习与其说是知识的收获的过程，不如说是道路的指引法院刑庭实习小结</w:t>
      </w:r>
      <w:r>
        <w:rPr/>
        <w:t>5</w:t>
      </w:r>
      <w:r>
        <w:rPr/>
        <w:t>篇法院刑庭实习小结</w:t>
      </w:r>
      <w:r>
        <w:rPr/>
        <w:t>5</w:t>
      </w:r>
      <w:r>
        <w:rPr/>
        <w:t>篇。它让我们看到了法律那真切的面庞，不再如曾经那般朦胧遥远，它让我们清晰的感受到法律的威严和无限魅力并牵引着我们阔步向前。它让我们明白法律人的道路不是阴霾黑暗，寂寞孤单，而是光明相伴，春光灿烂。我们从不孤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