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世界导游词四百字"/>
      <w:r>
        <w:rPr/>
        <w:t>黄山世界导游词四百字</w:t>
      </w:r>
      <w:bookmarkEnd w:id="0"/>
    </w:p>
    <w:p>
      <w:pPr>
        <w:pStyle w:val="Normal"/>
        <w:rPr/>
      </w:pPr>
      <w:r>
        <w:rPr/>
        <w:t>大家好，女士们，先生们，欢迎来到黄山风景区的地方，我是黄山旅行社的导游谢凯政，今天有幸为大家服务，我十分高兴，我将尽力为大家提供满意的服务，不足之处，请批评指正。</w:t>
      </w:r>
    </w:p>
    <w:p>
      <w:pPr>
        <w:pStyle w:val="Normal"/>
        <w:rPr/>
      </w:pPr>
      <w:r>
        <w:rPr/>
        <w:t>在参观黄山风景区之前，请允许我把黄山风景区介绍一下：黄山风景区是中国著名风景区之一世界游览胜地，位于安徽省南部黄山市，主峰莲花峰，海拔</w:t>
      </w:r>
      <w:r>
        <w:rPr/>
        <w:t>1864</w:t>
      </w:r>
      <w:r>
        <w:rPr/>
        <w:t>米。黄山处于亚热带季风气候区内，由于山谷深，气候呈垂直变化。同时由于北坡和南坡，受阳光的辐射大，局部地形对气候起主导作用，形成云雾多、温度大，降水多的气候特点。黄山旅游过的明代旅行家又留下“五岳归来不看山黄山归来不看岳这句名句。黄山以云海、温泉、奇松、怪石、四绝著称于世。</w:t>
      </w:r>
    </w:p>
    <w:p>
      <w:pPr>
        <w:pStyle w:val="Normal"/>
        <w:rPr/>
      </w:pPr>
      <w:r>
        <w:rPr/>
        <w:t>让我们先讲黄山的“怪石”吧，最著名的“仙桃石”它就好像天上飞下来的一个桃子，落在了一个山顶上巨大的石盘。“仙人指路”就更有趣了，远远望去，好象正对我指出出口的方向。</w:t>
      </w:r>
    </w:p>
    <w:p>
      <w:pPr>
        <w:pStyle w:val="Normal"/>
        <w:rPr/>
      </w:pPr>
      <w:r>
        <w:rPr/>
        <w:t>好了，为了让大家玩的开心，我就不说这么多了，请大家注意不要乱扔垃圾，做个文明的游客，不要到危险的地方去。祝大家玩得开心，拜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点评：符合导游词的框架结构，“请允许我……”“让我先讲……”等句子的运用，显得用语自然、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