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西游记的读书心得的体会"/>
      <w:r>
        <w:rPr/>
        <w:t>表达西游记的读书心得的体会</w:t>
      </w:r>
      <w:bookmarkEnd w:id="0"/>
    </w:p>
    <w:p>
      <w:pPr>
        <w:pStyle w:val="Normal"/>
        <w:rPr/>
      </w:pPr>
      <w:r>
        <w:rPr/>
        <w:t>每当我翻开《西游记》时，总有不同的心情。它在四大名著中，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所有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。但在我看来，他那曲折的情节中暗藏着人们渴望而不可及的生活理想和人性追求，那就是——自由。</w:t>
      </w:r>
    </w:p>
    <w:p>
      <w:pPr>
        <w:pStyle w:val="Normal"/>
        <w:rPr/>
      </w:pPr>
      <w:r>
        <w:rPr/>
        <w:t>在经历了日复一日个性受约束的日子，廿一世纪的人们都格外向往自由，向往那个自由的化身：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</w:r>
    </w:p>
    <w:p>
      <w:pPr>
        <w:pStyle w:val="Normal"/>
        <w:rPr/>
      </w:pPr>
      <w:r>
        <w:rPr/>
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</w:r>
    </w:p>
    <w:p>
      <w:pPr>
        <w:pStyle w:val="Normal"/>
        <w:rPr/>
      </w:pPr>
      <w:r>
        <w:rPr/>
        <w:t>在厉尽时间锤炼的《西游记》中，竟深深蕴含着新世纪人们最渴望的自由精神……我更明白为什么它能够传承至今了。</w:t>
      </w:r>
    </w:p>
    <w:p>
      <w:pPr>
        <w:pStyle w:val="Normal"/>
        <w:rPr/>
      </w:pPr>
      <w:r>
        <w:rPr/>
        <w:t>学习心得体会三</w:t>
      </w:r>
    </w:p>
    <w:p>
      <w:pPr>
        <w:pStyle w:val="Normal"/>
        <w:rPr/>
      </w:pPr>
      <w:r>
        <w:rPr/>
        <w:t>《西游记》讲的是唐僧师徒四人去西天取经的故事。他们四个人各有各有优点，也各有各的缺点。</w:t>
      </w:r>
    </w:p>
    <w:p>
      <w:pPr>
        <w:pStyle w:val="Normal"/>
        <w:rPr/>
      </w:pPr>
      <w:r>
        <w:rPr/>
        <w:t>唐僧的优点是取经的意志很坚定，不管路上遇到多少困难，他都勇往直前，从不退缩。他靠这种精神影响着他的徒弟们，一起帮助他取得真经。但唐僧也有缺点，他不辨真假，容易轻信别人的话，结果总是上当受骗，如果没有孙悟空，他可能早被白骨精吃了。</w:t>
      </w:r>
    </w:p>
    <w:p>
      <w:pPr>
        <w:pStyle w:val="Normal"/>
        <w:rPr/>
      </w:pPr>
      <w:r>
        <w:rPr/>
        <w:t>孙悟空的特点是本事大，一路降妖全靠他，他很忠诚，又嫉恶如仇。但是他性子气，不服管教，经常闯祸，比如推倒人参果树，所以师傅给了戴了个紧箍咒。</w:t>
      </w:r>
    </w:p>
    <w:p>
      <w:pPr>
        <w:pStyle w:val="Normal"/>
        <w:rPr/>
      </w:pPr>
      <w:r>
        <w:rPr/>
        <w:t>猪八戒是个懒虫，又贪吃又贪睡，一遇到困难就想散伙，回高老庄娶媳妇。但猪八戒在取经的路上也少不了，唐僧和孙悟空闹矛盾，总是他把猴哥请回来。</w:t>
      </w:r>
    </w:p>
    <w:p>
      <w:pPr>
        <w:pStyle w:val="Normal"/>
        <w:rPr/>
      </w:pPr>
      <w:r>
        <w:rPr/>
        <w:t>沙和尚好像没什么本领，一路上就看他挑个担子，打仗时也只能打几个小妖。但沙和尚做事最认真，如果没有他，有谁能安全地把担子挑到西天呢</w:t>
      </w:r>
      <w:r>
        <w:rPr/>
        <w:t>?</w:t>
      </w:r>
    </w:p>
    <w:p>
      <w:pPr>
        <w:pStyle w:val="Normal"/>
        <w:rPr/>
      </w:pPr>
      <w:r>
        <w:rPr/>
        <w:t>正因为有了唐僧的坚定意志，孙悟空的本领高强，猪八戒的八面玲珑，沙和尚的认真负责，师徒们共同努力，才终于取得了真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还明白了一个道理。每个人都有优点和缺点，我们大家共同去做一件事，只要能把大家的优点发挥出来，把缺点控制住，就能集大家的力量，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