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思想汇报年度总结"/>
      <w:r>
        <w:rPr/>
        <w:t>积极分子思想汇报年度总结</w:t>
      </w:r>
      <w:bookmarkEnd w:id="0"/>
    </w:p>
    <w:p>
      <w:pPr>
        <w:pStyle w:val="Normal"/>
        <w:rPr/>
      </w:pPr>
      <w:r>
        <w:rPr/>
        <w:t>时光飞逝，我成为入党积极分子已经快一年了。自从递交入党申请书那天起，我一直努力以一个党员的身份严格要求自己，因为只有这样我才能离党越来越近。在这短暂的一年里，通过党校培训以及对党书的学习，使我的思想认识水平得到了很大的提高，同时也使我增强了自身的党性修养，更进一步的使我充分认识到做一名合格的党员不仅要解决组织上的入党问题，更重要的是从思想上入党。下面，我向党组织汇报一下一年来的在思想、工作、生活等方面的情况：</w:t>
      </w:r>
    </w:p>
    <w:p>
      <w:pPr>
        <w:pStyle w:val="Normal"/>
        <w:rPr/>
      </w:pPr>
      <w:r>
        <w:rPr/>
        <w:t>一、在思想政治方面，我主动加强政治学习，利于课余时间又重新研读了党史和党章，了解了我们党的光辉历程，更加坚定了正确的政治方向。学习党中央颁布的决策和决议，在思想上和党组织保持高度一致。通过对理论知识的学习，树立正确的世界观、人生观和价值观，加强自己的责任感和使命感，通过这一系列的学习，我提高了自己的政治思想水平，更加坚定了对共产主义的信念，并且深深地领会了“理论上的成熟是政治上成熟的基础，政治上的清醒来源于稳固的理论基石”。</w:t>
      </w:r>
    </w:p>
    <w:p>
      <w:pPr>
        <w:pStyle w:val="Normal"/>
        <w:rPr/>
      </w:pPr>
      <w:r>
        <w:rPr/>
        <w:t>二、在工作中，我能够保持思考的心态，对于工作经验及时总结，对于缺点及时改正，通过不断的思考和积累，逐步形成求真务实的工作作风。作为一名入党积极分子，我始终以身作则，对自己高标准、严要求，恪尽职守，执着追求，服从领导分工。</w:t>
      </w:r>
    </w:p>
    <w:p>
      <w:pPr>
        <w:pStyle w:val="Normal"/>
        <w:widowControl/>
        <w:bidi w:val="0"/>
        <w:spacing w:before="180" w:after="180"/>
        <w:jc w:val="left"/>
        <w:rPr/>
      </w:pPr>
      <w:r>
        <w:rPr/>
        <w:t>三、在生活中，我能在思想和行动上能始终和党组织保持一致，认真学习《党章》、《中国共产党纪律处分条例》等党纪法规，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纪律上遵纪守法，自觉接受监督，抵制腐朽思想的侵蚀。在党组织的关怀与培养下，我各方面的素质得到了长足的发展，但我知道自己还有一些缺点和不足，在今后的工作和学习中，我还要更加严格要求自己，虚心向先进的党员同志学习，努力改正自己的缺点和不足，争取在思想、工作、学习和生活中有更大的进步。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党内斗争修养和工作领导艺术修养，不断提高自己的综合素质，早日光荣的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