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理学习的心得体会格式范文"/>
      <w:r>
        <w:rPr/>
        <w:t>关于护理学习的心得体会格式范文</w:t>
      </w:r>
      <w:bookmarkEnd w:id="0"/>
    </w:p>
    <w:p>
      <w:pPr>
        <w:pStyle w:val="Normal"/>
        <w:rPr/>
      </w:pPr>
      <w:r>
        <w:rPr/>
        <w:t>在工作的几年中，慢慢体会到需要不断的累积自己的护理经验，这样在日常的护理工作中，自然可以得心应手。其实护士作为一个帮助者，有责任使其护理工作达到积极的、建设性的效果，而起到治疗的作用，护患关系也就成为治疗性的关系。治疗性的护患关系不是一种普通的关系，它是一种有目标的、需要谨慎执行、认真促成的关系。由于治疗性关系是以患者的需要为中心，除了一般生活经验等上列因素有影响外，护士的素质、专业知识和技术也将影响到治疗护理过程与患者良好的护患关系上。</w:t>
      </w:r>
    </w:p>
    <w:p>
      <w:pPr>
        <w:pStyle w:val="Normal"/>
        <w:rPr/>
      </w:pPr>
      <w:r>
        <w:rPr/>
        <w:t>如何建立良好的护患关系，我觉得应该多注重一些细节方面的服务，在与病人的交往中，我认为细节主要表现在：爱心多点，耐心好点，责任心强点，对病人热心点，护理精心点，动作轻点，考虑周到点，态度认真点，表情丰富点以及对人尊重些、体贴些、理解些、礼貌些、真诚些、关心些、大度些、原则些。</w:t>
      </w:r>
    </w:p>
    <w:p>
      <w:pPr>
        <w:pStyle w:val="Normal"/>
        <w:rPr/>
      </w:pPr>
      <w:r>
        <w:rPr/>
        <w:t>近几年，我们手术室将整体化、人性化的观念融入了护理工作，收到了可喜的成效。我们开展了术前、术后的护理访视和心理疏导工作。手术前一天，我作为手术室护士兼手术中的巡回护士要到病房了解病人的病情、身体状况和心理状态，告知病人术前、术中的注意事项，了解病人的特殊需求。手术前访视工作开展以后，病人提前有了思想准备，通过自我克制及术中镇静药物的合理应用，基本都能情绪平静、顺利地度过这一阶段。术前访视还能满足病人的一些特殊要求，排除了病人对手术的顾虑和心理压力。</w:t>
      </w:r>
    </w:p>
    <w:p>
      <w:pPr>
        <w:pStyle w:val="Normal"/>
        <w:rPr/>
      </w:pPr>
      <w:r>
        <w:rPr/>
        <w:t>总之，上述事例从心理学的角度分析来看，手术室的温度凉或不凉我们健康的医护人员和病人的体会是不同的，有时病人会因心理因素和情绪上的过度紧张、忧虑而产生一系列的神经官能症样的、非病理改变的临床表现，最终给手术正常进行造成了障碍，我们为病人准备这一块纱布的作用实际上体现的是一种关怀和心理暗示，通过我们的护理活动与病人建立起一种很人性化的、亲密的、信赖的关系。术前访视不仅达成了护患沟通，同时我们还提前查看了病人将在手术中需要穿刺的静脉血管，并记录在访视单上备案，这样在病人进入手术室后就能很顺利地进行静脉套管针穿刺，大大提高了护理操作的便利、效率和质量，保证了手术中液体、药品和血液通过静脉通道的及时补给。总之，术前访视对顺利手术进行良好铺垫，而坚持术后访视制度则有利于我们总结和改进工作。通过术后访视，病人对我们的术中护理工作都很满意。</w:t>
      </w:r>
    </w:p>
    <w:p>
      <w:pPr>
        <w:pStyle w:val="Normal"/>
        <w:widowControl/>
        <w:bidi w:val="0"/>
        <w:spacing w:before="180" w:after="180"/>
        <w:jc w:val="left"/>
        <w:rPr/>
      </w:pPr>
      <w:r>
        <w:rPr/>
        <w:t>我欣赏这样一段话：“什么叫不简单</w:t>
      </w:r>
      <w:r>
        <w:rPr/>
        <w:t>?</w:t>
      </w:r>
      <w:r>
        <w:rPr/>
        <w:t>能够把简单的事情千百次做好，就是不简单。什么叫不容易</w:t>
      </w:r>
      <w:r>
        <w:rPr/>
        <w:t>?</w:t>
      </w:r>
      <w:r>
        <w:rPr/>
        <w:t>大家公认的非常容易的事情，非常认真地做好它，就是不容易。”我们的护理工作就是这样平凡而“简单”，每天都做好这些看似“简单”的工作，那么一定是不简单的人，我们的队伍一定是一个不简单的群体和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