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错误的检讨书范文"/>
      <w:r>
        <w:rPr/>
        <w:t>个人错误的检讨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向您呈交这份检讨、进而表达本人对于自己工作疏忽出差错的深刻反省。还有对于我的错误导致不便和麻烦、向您表示诚挚的歉意与悔意。</w:t>
      </w:r>
    </w:p>
    <w:p>
      <w:pPr>
        <w:pStyle w:val="Normal"/>
        <w:rPr/>
      </w:pPr>
      <w:r>
        <w:rPr/>
        <w:t>因为我的作物产生了如此严重的后果、十分有必要对我个人做出一份深刻反省与检查。在从今往后的工作当中需更深一步增强自我要求、更深一步认真的掌握每一项工作流程的要点、除此之外我也需要日后积极努力的参与公司或者是总部的培训、进而更好一步完善个人的工作操守。</w:t>
      </w:r>
    </w:p>
    <w:p>
      <w:pPr>
        <w:pStyle w:val="Normal"/>
        <w:rPr/>
      </w:pPr>
      <w:r>
        <w:rPr/>
        <w:t>回顾自己这一次漏装零件的错误、的原因还是自己工作马虎大意、首先自己作为一名生产线的工人、我需要深知在汽车整车的装配过程当中、任何一道工序出现任何的不当、都会为汽车的整体性能造成不良的影响、有的影响可能都是无法想象的。我在主观方面的没有对于自己的手头工作予以足够的重视。导致了零部件的漏装、为单位整个流程工作造成了非常大的影响。</w:t>
      </w:r>
    </w:p>
    <w:p>
      <w:pPr>
        <w:pStyle w:val="Normal"/>
        <w:rPr/>
      </w:pPr>
      <w:r>
        <w:rPr/>
        <w:t>我需更深一步增强自身对每一道生产工序的认知。从本质上提高自己的工作能力。</w:t>
      </w:r>
    </w:p>
    <w:p>
      <w:pPr>
        <w:pStyle w:val="Normal"/>
        <w:rPr/>
      </w:pPr>
      <w:r>
        <w:rPr/>
        <w:t>对于本人工作意识缺乏、问题的暴露通常是一次彻底改正的起点、通过如上述的深刻认识、我深深的意识到作为一名生产线工人身上做肩负的责任、从今往后我定会以认真、负责的态度面对自身工作。</w:t>
      </w:r>
    </w:p>
    <w:p>
      <w:pPr>
        <w:pStyle w:val="Normal"/>
        <w:rPr/>
      </w:pPr>
      <w:r>
        <w:rPr/>
        <w:t>从今往后我需积极的参加公司或者是总部每一项的技能培训、更好一步完善自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