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的心得体会"/>
      <w:r>
        <w:rPr/>
        <w:t>高中学习的心得体会</w:t>
      </w:r>
      <w:bookmarkEnd w:id="0"/>
    </w:p>
    <w:p>
      <w:pPr>
        <w:pStyle w:val="Normal"/>
        <w:rPr/>
      </w:pPr>
      <w:r>
        <w:rPr/>
        <w:t>又是一个四季在我眼前流逝、进入高二的这半学期来，收获不少，但是也失去了不少</w:t>
      </w:r>
      <w:r>
        <w:rPr/>
        <w:t>!</w:t>
      </w:r>
      <w:r>
        <w:rPr/>
        <w:t>回想昨天感觉自己还是高一的学生，回忆高一的点点滴滴，那时候的自己，还带着孩子气进入到这个学校，开始了我的高中生活，那时候是那么的高兴，经历了一两年，才知道不是我想的中的那么美好</w:t>
      </w:r>
      <w:r>
        <w:rPr/>
        <w:t>!</w:t>
      </w:r>
      <w:r>
        <w:rPr/>
        <w:t>总感觉有那么一点点失落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自己比以前更懂事了点，这半学期即将结束，我又学到了些什么，上课虽然不是很认真，但是每节课就去听了，这学期期末比以前努力了，更要认真，总之比以前好多了，大家彼此了解了，这学期最大的收获就是和同学关系更好了，还有一些无形的，我感觉得到，</w:t>
      </w:r>
      <w:r>
        <w:rPr/>
        <w:t>(</w:t>
      </w:r>
      <w:r>
        <w:rPr/>
        <w:t>让我变得更加坚强，努力，让自己在无形中成长，让我了解到那种美，那种心痛</w:t>
      </w:r>
      <w:r>
        <w:rPr/>
        <w:t>!)</w:t>
      </w:r>
      <w:r>
        <w:rPr/>
        <w:t>可就是这样的收获让我长大了一些，认识到了我的错，认识到不要好好珍惜身边的一切，同学之间，老师之间，玩耍之间</w:t>
      </w:r>
      <w:r>
        <w:rPr/>
        <w:t>!</w:t>
      </w:r>
      <w:r>
        <w:rPr/>
        <w:t>你我之间</w:t>
      </w:r>
      <w:r>
        <w:rPr/>
        <w:t>(</w:t>
      </w:r>
      <w:r>
        <w:rPr/>
        <w:t>姐弟感觉时间过得好快好快，这半学期不知不觉当中就要完了，细细回想，没有什么波澜，每天都重复着昨天所做的事，唯有不同的是平时和同学兄弟伙一起打篮球，那时候才能放松自己，就那么一个球给了我极大的快乐</w:t>
      </w:r>
      <w:r>
        <w:rPr/>
        <w:t>!</w:t>
      </w:r>
      <w:r>
        <w:rPr/>
        <w:t>给了我释放的机会，这学期是我心情最低沉的一学期</w:t>
      </w:r>
      <w:r>
        <w:rPr/>
        <w:t>!</w:t>
      </w:r>
      <w:r>
        <w:rPr/>
        <w:t>希望这学期能够有个好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