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经典英语演讲稿范文"/>
      <w:r>
        <w:rPr/>
        <w:t>万能经典英语演讲稿范文</w:t>
      </w:r>
      <w:bookmarkEnd w:id="0"/>
    </w:p>
    <w:p>
      <w:pPr>
        <w:pStyle w:val="Normal"/>
        <w:rPr/>
      </w:pPr>
      <w:r>
        <w:rPr/>
        <w:t>Somanypeopleunderestimatethepowerandimportanceofasmile,thatsimplelittlefacialexpressioncharacterizedbyanupwardcurvingofthecornersofthemouth.</w:t>
      </w:r>
    </w:p>
    <w:p>
      <w:pPr>
        <w:pStyle w:val="Normal"/>
        <w:rPr/>
      </w:pPr>
      <w:r>
        <w:rPr/>
        <w:t>Asmilehasmanymeanings:pleasure,friendliness,welcome,amusement,andmanymore;anditispartofauniversalbodylanguagethatdoesn’tneedanyextrainterpretation.</w:t>
      </w:r>
    </w:p>
    <w:p>
      <w:pPr>
        <w:pStyle w:val="Normal"/>
        <w:rPr/>
      </w:pPr>
      <w:r>
        <w:rPr/>
        <w:t>Plusasmile,withallitssimplicityandbeauty,canbeaveryimportantfactorinmanyaspectsofourlives:</w:t>
      </w:r>
    </w:p>
    <w:p>
      <w:pPr>
        <w:pStyle w:val="Normal"/>
        <w:rPr/>
      </w:pPr>
      <w:r>
        <w:rPr/>
        <w:t>Youfallinlovewithanewcountryyouvisitbecauseitspeoplegreetyouwithawelcomingsmileeverywhereyougo;othercountriesyoujustdon’tlikeeventhoughtheymighthavemorehistory,nature,entertainmentandwhatnotbecausetheirpeopledon’tseemsofriendlyoraccepting.</w:t>
      </w:r>
    </w:p>
    <w:p>
      <w:pPr>
        <w:pStyle w:val="Normal"/>
        <w:rPr/>
      </w:pPr>
      <w:r>
        <w:rPr/>
        <w:t>Youfeellikebuyingfromacertainstorewhenthevendorwelcomesyouinwithasmile,sometimesevenifyouwouldn’tinitiallyhaveboughtanything;andinotherstores,eventhoughtheyhaveexactlywhatyouneedorbetter,youdecidetowalkawaybecausethevendordoesn’tlookwelcomingatall.</w:t>
      </w:r>
    </w:p>
    <w:p>
      <w:pPr>
        <w:pStyle w:val="Normal"/>
        <w:rPr/>
      </w:pPr>
      <w:r>
        <w:rPr/>
        <w:t>Youwanttogiveawaiteragoodtipwhenheservesyouwithasmile,evenifthefoodturnsoutnotthatgood;ontheotherhand,sometimesyou’llhavesomeofthebestfoodever,butyouwon’tfeellikegivingthewaiteratip,evenifyoudo,becausehewasgrumpy.</w:t>
      </w:r>
    </w:p>
    <w:p>
      <w:pPr>
        <w:pStyle w:val="Normal"/>
        <w:rPr/>
      </w:pPr>
      <w:r>
        <w:rPr/>
        <w:t>Moreandmoreexamplesfromoureverydaylifeshowhowmuchasimplesmilecanchangeeverything.</w:t>
      </w:r>
    </w:p>
    <w:p>
      <w:pPr>
        <w:pStyle w:val="Normal"/>
        <w:rPr/>
      </w:pPr>
      <w:r>
        <w:rPr/>
        <w:t>ForeverengravedinmymindwillbethesmilingfacesofthepeopleofThailand,thefriendlypizzadeliveryboy,thewelcomingsupermarketvendor,thenicecashieratthebank,…etc.</w:t>
      </w:r>
    </w:p>
    <w:p>
      <w:pPr>
        <w:pStyle w:val="Normal"/>
        <w:rPr/>
      </w:pPr>
      <w:r>
        <w:rPr/>
        <w:t>Itisthesesmilesthatkeepmewantingtogoback,andthatkeepusallwantingtogoback;lookingatitfromanotherview,ifwebreakitdownusingbusinesssense,asmileisoneofthemosteffectivemeanstogeneratesalesanddevelopcustomerloyalty.</w:t>
      </w:r>
    </w:p>
    <w:p>
      <w:pPr>
        <w:pStyle w:val="Normal"/>
        <w:rPr/>
      </w:pPr>
      <w:r>
        <w:rPr/>
        <w:t>Ontopofallthat,asmileisaverysimpleandeasythingtodo,soitamazeswhynoonebotherstodoit,itnotonlymakesthepersoninfrontofyoubetter,butitalsomakesyoufeelbetteraswell,andI’mnotmakingthisup,ithasbeenpsychologicallyproven.</w:t>
      </w:r>
    </w:p>
    <w:p>
      <w:pPr>
        <w:pStyle w:val="Normal"/>
        <w:rPr/>
      </w:pPr>
      <w:r>
        <w:rPr/>
        <w:t>Personally,I’dliketoseemoresmilingfacesinthisworld;intheairportswhenIenteranewcountry,incompanies,governmentagencies,restaurants,hotels,banks,everywhere;andIthinkitisuptogovernmentstocampaignaboutthis,andevenmakeitobligatoryincertainimportantplaceslikeairports,hospitals,hotels…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’sallsimplysm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