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和职业目标"/>
      <w:r>
        <w:rPr/>
        <w:t>自我评价范文和职业目标</w:t>
      </w:r>
      <w:bookmarkEnd w:id="0"/>
    </w:p>
    <w:p>
      <w:pPr>
        <w:pStyle w:val="Normal"/>
        <w:rPr/>
      </w:pPr>
      <w:r>
        <w:rPr/>
        <w:t>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</w:r>
    </w:p>
    <w:p>
      <w:pPr>
        <w:pStyle w:val="Normal"/>
        <w:rPr/>
      </w:pPr>
      <w:r>
        <w:rPr/>
        <w:t>能通过自身的行动，积极主动实现自身的价值。有较强的学习和适应能力，对事情认真负责，有团队意识和创新意识。希望未来的工作是我发挥所长的地方，人生有时可以不用期望很高的物资享受，但是每个人都应该去实现自己的社会价值和人生价值。</w:t>
      </w:r>
    </w:p>
    <w:p>
      <w:pPr>
        <w:pStyle w:val="Normal"/>
        <w:rPr/>
      </w:pPr>
      <w:r>
        <w:rPr/>
        <w:t>只要给我机会，我将尽我所能的去为贵司效力，在工作上严谨负责，工作积极，认真。想在这一行业创出一定业绩，成为一个真正的职业女性。</w:t>
      </w:r>
    </w:p>
    <w:p>
      <w:pPr>
        <w:pStyle w:val="Normal"/>
        <w:rPr/>
      </w:pPr>
      <w:r>
        <w:rPr/>
        <w:t>1.</w:t>
      </w:r>
      <w:r>
        <w:rPr/>
        <w:t>熟悉网络技术，包括路由交换的基本配置、局域网技术、虚拟局域网。</w:t>
      </w:r>
    </w:p>
    <w:p>
      <w:pPr>
        <w:pStyle w:val="Normal"/>
        <w:rPr/>
      </w:pPr>
      <w:r>
        <w:rPr/>
        <w:t>2.</w:t>
      </w:r>
      <w:r>
        <w:rPr/>
        <w:t>精通</w:t>
      </w:r>
      <w:r>
        <w:rPr/>
        <w:t>windowsXX</w:t>
      </w:r>
      <w:r>
        <w:rPr/>
        <w:t>域的组建和配置环境，建立和维护文件、打印、邮件、</w:t>
      </w:r>
      <w:r>
        <w:rPr/>
        <w:t>dhcp</w:t>
      </w:r>
      <w:r>
        <w:rPr/>
        <w:t>服务。组建和配置</w:t>
      </w:r>
      <w:r>
        <w:rPr/>
        <w:t>domain.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sqlXX</w:t>
      </w:r>
      <w:r>
        <w:rPr/>
        <w:t>、</w:t>
      </w:r>
      <w:r>
        <w:rPr/>
        <w:t>oracle(10g)</w:t>
      </w:r>
      <w:r>
        <w:rPr/>
        <w:t>数据库，熟练掌握基于</w:t>
      </w:r>
      <w:r>
        <w:rPr/>
        <w:t>oracle(10g)</w:t>
      </w:r>
      <w:r>
        <w:rPr/>
        <w:t>的数据库编程：</w:t>
      </w:r>
      <w:r>
        <w:rPr/>
        <w:t>sql,pl/sq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javaweb</w:t>
      </w:r>
      <w:r>
        <w:rPr/>
        <w:t>设计，可使用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dbc</w:t>
      </w:r>
      <w:r>
        <w:rPr/>
        <w:t>、</w:t>
      </w:r>
      <w:r>
        <w:rPr/>
        <w:t>htmljavascript</w:t>
      </w:r>
      <w:r>
        <w:rPr/>
        <w:t>技术设计程序，并通过</w:t>
      </w:r>
      <w:r>
        <w:rPr/>
        <w:t>scjp</w:t>
      </w:r>
      <w:r>
        <w:rPr/>
        <w:t>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