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信息安全工作年度总结报告"/>
      <w:r>
        <w:rPr/>
        <w:t>计算机信息安全工作年度总结报告</w:t>
      </w:r>
      <w:bookmarkEnd w:id="0"/>
    </w:p>
    <w:p>
      <w:pPr>
        <w:pStyle w:val="Normal"/>
        <w:rPr/>
      </w:pPr>
      <w:r>
        <w:rPr/>
        <w:t>根据北碚区人民政府办公室《关于开展重点领域网络与信息安全专项检查工作的实施方案的通知》要求，三圣镇认真开展了自查工作，现将自查工作汇报如下：</w:t>
      </w:r>
    </w:p>
    <w:p>
      <w:pPr>
        <w:pStyle w:val="Normal"/>
        <w:rPr/>
      </w:pPr>
      <w:r>
        <w:rPr/>
        <w:t>一、信息安全自查工作组织开展情况</w:t>
      </w:r>
    </w:p>
    <w:p>
      <w:pPr>
        <w:pStyle w:val="Normal"/>
        <w:rPr/>
      </w:pPr>
      <w:r>
        <w:rPr/>
        <w:t>按照“谁主管谁负责、谁运行谁负责”的原则，成立了信息安全领导小组，镇长任组长，各分管领导为副组长，下属各科室主任为成员，对各科室信息安全进行检查，重点检查了财政网络及相关内部网络，包括党政内网、信访内网、人事内网等。各信息系统基本运行良好，但仍存在部分信息安全隐患，还需进一步加大整改力度，切实保证信息安全。</w:t>
      </w:r>
    </w:p>
    <w:p>
      <w:pPr>
        <w:pStyle w:val="Normal"/>
        <w:rPr/>
      </w:pPr>
      <w:r>
        <w:rPr/>
        <w:t>二、信息安全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了信息安全领导小组，镇长任组长，各分管领导为副组长，下属各科室主任为成员，明确了副镇长曹兴树同志为信息安全主管领导，安监办干部陆璐为专职网络安全信息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了信息安全责任制。按照“谁主管谁负责、谁运行谁负责”的原则，信息安全领导小组对信息安全负首责，各分管领导负总责，具体管理人员负主责</w:t>
      </w:r>
      <w:r>
        <w:rPr/>
        <w:t>;</w:t>
      </w:r>
      <w:r>
        <w:rPr/>
        <w:t>各办公系统的信息管理人员负责保密管理、密码管理，对计算机享有独立使用权，计算机的用</w:t>
      </w:r>
      <w:r>
        <w:rPr/>
        <w:t>liu__ue86.com</w:t>
      </w:r>
      <w:r>
        <w:rPr/>
        <w:t>户名和开机密码为其专有，且规定严禁外泄，否则，一切后果自负</w:t>
      </w:r>
      <w:r>
        <w:rPr/>
        <w:t>;</w:t>
      </w:r>
      <w:r>
        <w:rPr/>
        <w:t>对重大节假日期间的信息安全保障进行了专门部署，明确了值班人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了资产管理制度，镇财政办负责信息系统资产管理。确定了专职网络安全信息员，对机关信息系统进行定期检查，按照“谁主管谁负责、谁运行谁负责”，各分管领导、相关管理人员对信息系统进行不定期自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计算机定点维修，并要求其给予应急信息安全的技术支持。严格文件的收发，完善了清点、整理、编号、签收制度，并要求信息管理员每天下班前进行清理汇总。备份恢复目前未实现大面积推广，目前仅为个别涉密电脑实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了重点部门和岗位的信息安全检查。规范信息文件资料的管理，对收到的信息文件资料只在主管领导中传阅，严禁其他人员借阅和复制涉密文件，信息文件资料办理完毕后立即交党政办存档，并在规定的时间内上交至区相关部门。连接互联网的计算机全部安装防火墙和杀毒软件，严禁移动介质内外网混用，电脑内外网混用。</w:t>
      </w:r>
    </w:p>
    <w:p>
      <w:pPr>
        <w:pStyle w:val="Normal"/>
        <w:rPr/>
      </w:pPr>
      <w:r>
        <w:rPr/>
        <w:t>三、自查发现的主要问题和面临的威胁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现的主要问题和薄弱环节</w:t>
      </w:r>
    </w:p>
    <w:p>
      <w:pPr>
        <w:pStyle w:val="Normal"/>
        <w:rPr/>
      </w:pPr>
      <w:r>
        <w:rPr/>
        <w:t>1</w:t>
      </w:r>
      <w:r>
        <w:rPr/>
        <w:t>、安全保护意识有待加强，各种安全保护措施有待加强，部分管理人员安全保护意识薄弱。</w:t>
      </w:r>
    </w:p>
    <w:p>
      <w:pPr>
        <w:pStyle w:val="Normal"/>
        <w:rPr/>
      </w:pPr>
      <w:r>
        <w:rPr/>
        <w:t>2</w:t>
      </w:r>
      <w:r>
        <w:rPr/>
        <w:t>、数据的存储及备份机制还不够完善，还存在移动介质内外网混用的情况，个别电脑存在内外网混用情况。</w:t>
      </w:r>
    </w:p>
    <w:p>
      <w:pPr>
        <w:pStyle w:val="Normal"/>
        <w:rPr/>
      </w:pPr>
      <w:r>
        <w:rPr/>
        <w:t>3</w:t>
      </w:r>
      <w:r>
        <w:rPr/>
        <w:t>、信息安全教育培训开展力度不够，信息系统尚未实现定期维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面临的安全威胁与风险</w:t>
      </w:r>
    </w:p>
    <w:p>
      <w:pPr>
        <w:pStyle w:val="Normal"/>
        <w:rPr/>
      </w:pPr>
      <w:r>
        <w:rPr/>
        <w:t>1</w:t>
      </w:r>
      <w:r>
        <w:rPr/>
        <w:t>、部分管理人员安全保护意识薄弱，存在信息安全隐患。</w:t>
      </w:r>
    </w:p>
    <w:p>
      <w:pPr>
        <w:pStyle w:val="Normal"/>
        <w:rPr/>
      </w:pPr>
      <w:r>
        <w:rPr/>
        <w:t>2</w:t>
      </w:r>
      <w:r>
        <w:rPr/>
        <w:t>、数据的存储及备份机制还不够完善，还存在移动介质内外网混用，个别电脑内外网混用情况，存在信息丢失的隐患。</w:t>
      </w:r>
    </w:p>
    <w:p>
      <w:pPr>
        <w:pStyle w:val="Normal"/>
        <w:rPr/>
      </w:pPr>
      <w:r>
        <w:rPr/>
        <w:t>3</w:t>
      </w:r>
      <w:r>
        <w:rPr/>
        <w:t>、信息系统尚未实现定期维护，存在重使用而轻维护的现象，存在信息系统不能可靠运行的隐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体安全状况的基本判断</w:t>
      </w:r>
    </w:p>
    <w:p>
      <w:pPr>
        <w:pStyle w:val="Normal"/>
        <w:rPr/>
      </w:pPr>
      <w:r>
        <w:rPr/>
        <w:t>目前，三圣镇各信息系统基本运行良好，信息安全有较好保障。对于信息安全，我们做了大量的工作，但对信息安全等规定执行的还不够全面，不够彻底。我们决心以这次自查为契机，坚持不懈地抓好对全体干部特别是涉密人员的教育管理，加强业务培训和岗位训练，不断完善规章制度，强化信息安全意识，坚决杜绝失泄密问题发生，为三圣镇经济社会发展创造良好的条件。</w:t>
      </w:r>
    </w:p>
    <w:p>
      <w:pPr>
        <w:pStyle w:val="Normal"/>
        <w:rPr/>
      </w:pPr>
      <w:r>
        <w:rPr/>
        <w:t>四、改进措施</w:t>
      </w:r>
    </w:p>
    <w:p>
      <w:pPr>
        <w:pStyle w:val="Normal"/>
        <w:rPr/>
      </w:pPr>
      <w:r>
        <w:rPr/>
        <w:t>1</w:t>
      </w:r>
      <w:r>
        <w:rPr/>
        <w:t>、加强信息安全教育培训，提升全体干部特别是涉密人员的信息安全保护意识。</w:t>
      </w:r>
    </w:p>
    <w:p>
      <w:pPr>
        <w:pStyle w:val="Normal"/>
        <w:rPr/>
      </w:pPr>
      <w:r>
        <w:rPr/>
        <w:t>2</w:t>
      </w:r>
      <w:r>
        <w:rPr/>
        <w:t>、完善数据的存储及备份机制，严禁移动介质内外网混用，电脑内外网混用。</w:t>
      </w:r>
    </w:p>
    <w:p>
      <w:pPr>
        <w:pStyle w:val="Normal"/>
        <w:rPr/>
      </w:pPr>
      <w:r>
        <w:rPr/>
        <w:t>3</w:t>
      </w:r>
      <w:r>
        <w:rPr/>
        <w:t>、实现信息系统定期维护，保证信息系统可靠运行。</w:t>
      </w:r>
    </w:p>
    <w:p>
      <w:pPr>
        <w:pStyle w:val="Normal"/>
        <w:rPr/>
      </w:pPr>
      <w:r>
        <w:rPr/>
        <w:t>五、关于加强信息安全工作的意见和建议</w:t>
      </w:r>
    </w:p>
    <w:p>
      <w:pPr>
        <w:pStyle w:val="Normal"/>
        <w:rPr/>
      </w:pPr>
      <w:r>
        <w:rPr/>
        <w:t>1</w:t>
      </w:r>
      <w:r>
        <w:rPr/>
        <w:t>、加强领导，提高对计算机信息系统安全保护工作重要性和紧迫性的认识。</w:t>
      </w:r>
    </w:p>
    <w:p>
      <w:pPr>
        <w:pStyle w:val="Normal"/>
        <w:rPr/>
      </w:pPr>
      <w:r>
        <w:rPr/>
        <w:t>2</w:t>
      </w:r>
      <w:r>
        <w:rPr/>
        <w:t>、加强监督，加大计算机信息系统安全管理力度。</w:t>
      </w:r>
    </w:p>
    <w:p>
      <w:pPr>
        <w:pStyle w:val="Normal"/>
        <w:rPr/>
      </w:pPr>
      <w:r>
        <w:rPr/>
        <w:t>3</w:t>
      </w:r>
      <w:r>
        <w:rPr/>
        <w:t>、加强对基层信息安全的业务指导，基层信息安全业务水平有待提升，建议开展信息安全技术培训，充实信息安全队伍。</w:t>
      </w:r>
    </w:p>
    <w:p>
      <w:pPr>
        <w:pStyle w:val="Normal"/>
        <w:rPr/>
      </w:pPr>
      <w:r>
        <w:rPr/>
        <w:t>4</w:t>
      </w:r>
      <w:r>
        <w:rPr/>
        <w:t>、加大对计算机信息系统安全建设力度。把建立或改进信息系统安全措施工作列入重要工作计划。同时，在进行信息系统建设规划时，应一并考虑安全保障体系的建设，以及安全保障体系的日常维护。</w:t>
      </w:r>
    </w:p>
    <w:p>
      <w:pPr>
        <w:pStyle w:val="Normal"/>
        <w:rPr/>
      </w:pPr>
      <w:r>
        <w:rPr/>
        <w:t>5</w:t>
      </w:r>
      <w:r>
        <w:rPr/>
        <w:t>、认真落实安全防范措施。完善信息安全防范制度，落实专职部门或人员定期对日常使用的信息系统进行自查，及时发现和消除信息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建立健全重大突发事件应急处置工作机制，提高应急处置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