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国旗下讲话"/>
      <w:r>
        <w:rPr/>
        <w:t>父亲节主题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~~</w:t>
      </w:r>
      <w:r>
        <w:rPr/>
        <w:t>日是父亲节。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</w:t>
      </w:r>
    </w:p>
    <w:p>
      <w:pPr>
        <w:pStyle w:val="Normal"/>
        <w:rPr/>
      </w:pPr>
      <w:r>
        <w:rPr/>
        <w:t>我以为爸爸只会读书，没想到他更是一个用行动说话的人。今年</w:t>
      </w:r>
      <w:r>
        <w:rPr/>
        <w:t>5</w:t>
      </w:r>
      <w:r>
        <w:rPr/>
        <w:t>月</w:t>
      </w:r>
      <w:r>
        <w:rPr/>
        <w:t>29</w:t>
      </w:r>
      <w:r>
        <w:rPr/>
        <w:t>日一场无情的山火袭击了我们威海美丽的森林，爸爸主动投身到扑灭山火的战斗中。看着他文弱的身躯，我的心里很是怀疑，山火肆虐了三天三夜，爸爸奋战了两天。回到家里，脏得和黑人一样，倒头就睡。我问爸爸：你哪里来的力量</w:t>
      </w:r>
      <w:r>
        <w:rPr/>
        <w:t>?</w:t>
      </w:r>
      <w:r>
        <w:rPr/>
        <w:t>爸爸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p>
      <w:pPr>
        <w:pStyle w:val="Normal"/>
        <w:rPr/>
      </w:pPr>
      <w:r>
        <w:rPr/>
        <w:t>我的国旗下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