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派驻纪检组长座谈会上的讲话"/>
      <w:r>
        <w:rPr/>
        <w:t>在派驻纪检组长座谈会上的讲话</w:t>
      </w:r>
      <w:bookmarkEnd w:id="0"/>
    </w:p>
    <w:p>
      <w:pPr>
        <w:pStyle w:val="Normal"/>
        <w:rPr/>
      </w:pPr>
      <w:r>
        <w:rPr/>
        <w:t>同志们：</w:t>
      </w:r>
    </w:p>
    <w:p>
      <w:pPr>
        <w:pStyle w:val="Normal"/>
        <w:rPr/>
      </w:pPr>
      <w:r>
        <w:rPr/>
        <w:t>县委从加强党风廉政建设和反腐败斗争，为绥江的跨越式发展、历史性巨变提供强有力的政治和纪律保证的战略高度出发，积极推进纪检监察管理体制改革，从根本上理顺了纪检监察派驻机构的管理关系，并选拔任用了纪检组长。纪检组作为时代的产物，我们都有一个共同探索完善工作思路、工作机制、工作办法的过程。新任的纪检组长大部分没有纪检监察工作岗位的履历，更缺乏纪检组工作的实践，如何定位、怎样履职、怎样履好职，这是非常急迫的问题。最近一段时间，我一方面在思考这个问题，另一方面又积极与大家探讨这个问题，今天又以座谈会的形式，把大家通知到会，针对如何做一名称职的纪检组长，围绕我是什么人、履行什么职、承担什么责以及敬业守责靠什么、怎么去作为，讲四点意见。</w:t>
      </w:r>
    </w:p>
    <w:p>
      <w:pPr>
        <w:pStyle w:val="Normal"/>
        <w:rPr/>
      </w:pPr>
      <w:r>
        <w:rPr/>
        <w:t>一、准确把握职能，增强责任意识</w:t>
      </w:r>
    </w:p>
    <w:p>
      <w:pPr>
        <w:pStyle w:val="Normal"/>
        <w:rPr/>
      </w:pPr>
      <w:r>
        <w:rPr/>
        <w:t>纪检组作为纪检监察机关的派驻机构，显然代表纪检监察机关到驻在部门履行纪检监察职能，是在县纪委监察局的领导下开展工作，其工作向县纪委监察局负责。作为纪检监察战线的一员，必须全面了解掌握纪检监察机关的职能任务，根据党章和《行政监察法》的规定，纪检监察机关履行两大职能、担负四项主要任务、落实五项经常性工作。两大职能：纪律检查和行政监察职能。四项主要任务：维护党章和其他党内法规的严肃性</w:t>
      </w:r>
      <w:r>
        <w:rPr/>
        <w:t>;</w:t>
      </w:r>
      <w:r>
        <w:rPr/>
        <w:t>协助党委抓好党风廉政建设</w:t>
      </w:r>
      <w:r>
        <w:rPr/>
        <w:t>;</w:t>
      </w:r>
      <w:r>
        <w:rPr/>
        <w:t>检查党的路线、方针、政策的贯彻落实情况</w:t>
      </w:r>
      <w:r>
        <w:rPr/>
        <w:t>;</w:t>
      </w:r>
      <w:r>
        <w:rPr/>
        <w:t>维护各级行政职能的有效发挥。五项经常性工作：教育、监督、检查、受理、保障。</w:t>
      </w:r>
    </w:p>
    <w:p>
      <w:pPr>
        <w:pStyle w:val="Normal"/>
        <w:rPr/>
      </w:pPr>
      <w:r>
        <w:rPr/>
        <w:t>纪检监察岗位特殊，职能重要，肩负着加强党风廉政建设和反腐败斗争的重大政治责任和重大历史责任。重大政治责任就是加强党风廉政建设和反腐败斗争，关系到党章和其他党内法规的维护，纪检监察工作的开展就是维护党的纯洁性，保障党的机体健康</w:t>
      </w:r>
      <w:r>
        <w:rPr/>
        <w:t>;</w:t>
      </w:r>
      <w:r>
        <w:rPr/>
        <w:t>加强党风廉政建设和反腐败斗争，关系到党的路线、方针、政策的贯彻执行，纪检监察工作的开展就是为确保党的团结和统一、确保政令畅通提供政治和纪律保证</w:t>
      </w:r>
      <w:r>
        <w:rPr/>
        <w:t>;</w:t>
      </w:r>
      <w:r>
        <w:rPr/>
        <w:t>加强党风廉政建设和反腐败斗争，关系到党风的好坏，党风的好坏又关系到政风和社会风气的好坏，纪检监察工作的开展就是以好的党风，促进政风、带动社会风气的好转，更加密切党同人民群众的血肉联系，巩固执政党的执政地位和执政基础。</w:t>
      </w:r>
    </w:p>
    <w:p>
      <w:pPr>
        <w:pStyle w:val="Normal"/>
        <w:rPr/>
      </w:pPr>
      <w:r>
        <w:rPr/>
        <w:t>重大历史责任就是加强党风廉政建设和反腐败斗争，关系到建设中国特色社会主义事业的推进，关系到中华民族的兴衰和广大人民群众的根本利益，关系到执政党的地位与生死存亡。</w:t>
      </w:r>
    </w:p>
    <w:p>
      <w:pPr>
        <w:pStyle w:val="Normal"/>
        <w:rPr/>
      </w:pPr>
      <w:r>
        <w:rPr/>
        <w:t>纪检监察机构的职能及其肩负的重大政治责任和重大历史责任充分说明，纪检监察工作任务光荣，责任重大，事业神圣。因此，纪检组在履行职能、肩负责任的实践中，既要根据职能定位，耕好自己的“责任田”，又要避免单一的、纯粹的职能观念，背离围绕中心、服务大局的原则，造成工作难以到位</w:t>
      </w:r>
      <w:r>
        <w:rPr/>
        <w:t>;</w:t>
      </w:r>
      <w:r>
        <w:rPr/>
        <w:t>既要积极思考并介入派驻部门的工作，又要避免思考和介入失度，造成越位</w:t>
      </w:r>
      <w:r>
        <w:rPr/>
        <w:t>;</w:t>
      </w:r>
      <w:r>
        <w:rPr/>
        <w:t>既要积极参与部门的工作，又要避免代行政务，造成错位</w:t>
      </w:r>
      <w:r>
        <w:rPr/>
        <w:t>;</w:t>
      </w:r>
      <w:r>
        <w:rPr/>
        <w:t>既要尽力支持驻在部门全面推进工作，又要避免走向“听用”的误区，造成缺位。</w:t>
      </w:r>
    </w:p>
    <w:p>
      <w:pPr>
        <w:pStyle w:val="Normal"/>
        <w:rPr/>
      </w:pPr>
      <w:r>
        <w:rPr/>
        <w:t>二、自觉强化学习，铺垫履职基础</w:t>
      </w:r>
    </w:p>
    <w:p>
      <w:pPr>
        <w:pStyle w:val="Normal"/>
        <w:rPr/>
      </w:pPr>
      <w:r>
        <w:rPr/>
        <w:t>纪检组是顺应加强党风廉政建设和反腐败斗争客观需要的产物，是纪检监察体制改革的成果。纪检组长要适应形势需要，特别是换岗变位的同志，要迅速进入角色，掌握执业本领至关重要。首先要强化政治理论的学习。政治坚定是纪检监察干部履职的前提，理论修养又是政治坚定的前提。作为党的忠诚卫士，人民群众的贴心人，必须系统地强化政治理论的学习，树立正确的世界观、人生观、价值观，坚定理想信念，树立正确的政绩观，践行科学的发展观，辨析社会主义荣辱观，从而把握正确的政治方向、政治立场、政治观点，提高政治敏锐性和政治鉴别力。其次要加强业务知识的学习。业务精通是纪检监察干部履职的基础。一方面要强化职能业务知识的学习，尽快熟悉履行职能的基本常识，准确把握纪检监察工作的“尺子”</w:t>
      </w:r>
      <w:r>
        <w:rPr/>
        <w:t>;</w:t>
      </w:r>
      <w:r>
        <w:rPr/>
        <w:t>另一方面要强化驻在部门业务知识的学习，尽快熟悉部门行政的基本依据、基本职能以及基本程序，把纪检监察的“尺子”融入其中，找准履行职能的切入点、着力点、结合点。</w:t>
      </w:r>
    </w:p>
    <w:p>
      <w:pPr>
        <w:pStyle w:val="Normal"/>
        <w:rPr/>
      </w:pPr>
      <w:r>
        <w:rPr/>
        <w:t>三、从严自我约束，塑造敬业形象</w:t>
      </w:r>
    </w:p>
    <w:p>
      <w:pPr>
        <w:pStyle w:val="Normal"/>
        <w:rPr/>
      </w:pPr>
      <w:r>
        <w:rPr/>
        <w:t>教育者先受教育，监督者先受监督，执纪执法者必先遵纪守法。纪检组岗位特殊、职能重要，纪检监察干部要公正清廉、纪律严明、作风过硬，这就要求正人先正己，从严约束自己的言行，既要慎言、慎行，又要善言、善行，更要落实“四个管住”：管住自己的心、不该想的不想，管住自己的手、不该拿的不拿，管住自己的腿、不该去的不去，管住自己的嘴、不该说的不说。要严格遵守廉洁自律的相关规定，切实做到率先垂范、带头执行</w:t>
      </w:r>
      <w:r>
        <w:rPr/>
        <w:t>;</w:t>
      </w:r>
      <w:r>
        <w:rPr/>
        <w:t>要通过自身的实践表现，塑造好人格、人品形象。只有这样才有资格敢于执纪执法，才有能力善于执纪执法，从而加大履行职能的力度，提升特定岗位职能的地位和作用。</w:t>
      </w:r>
    </w:p>
    <w:p>
      <w:pPr>
        <w:pStyle w:val="Normal"/>
        <w:rPr/>
      </w:pPr>
      <w:r>
        <w:rPr/>
        <w:t>四、理清工作思路，找准着力方向</w:t>
      </w:r>
    </w:p>
    <w:p>
      <w:pPr>
        <w:pStyle w:val="Normal"/>
        <w:rPr/>
      </w:pPr>
      <w:r>
        <w:rPr/>
        <w:t>纪检组长既要全面了解掌握职责职能，又要结合实际、统筹兼顾，落实好各方面的工作</w:t>
      </w:r>
      <w:r>
        <w:rPr/>
        <w:t>;</w:t>
      </w:r>
      <w:r>
        <w:rPr/>
        <w:t>既要全面贯彻《实施纲要》，又要落实好党风廉政建设责任制</w:t>
      </w:r>
      <w:r>
        <w:rPr/>
        <w:t>;</w:t>
      </w:r>
      <w:r>
        <w:rPr/>
        <w:t>既要抓好常规性工作，又要重点研究并落实好监督措施。实施监督是纪检组的一项长期的、非常重要的职责。监督的重点是领导班子、部门权力和权力的行使、行政及行政行为的实施。要加强党风廉政建设和反腐败斗争，就是要探索有效监督的新机制、新方式、新办法，从权力和权力行使的制衡性、规范化、制度化上去探索建立新的监督机制，防止权力部门化、个人化</w:t>
      </w:r>
      <w:r>
        <w:rPr/>
        <w:t>;</w:t>
      </w:r>
      <w:r>
        <w:rPr/>
        <w:t>从行政行为的公开性、程序性上去探索建立新的监督方式，防止在权力和权力行使过程中服务方向不正，服务对象扭曲</w:t>
      </w:r>
      <w:r>
        <w:rPr/>
        <w:t>;</w:t>
      </w:r>
      <w:r>
        <w:rPr/>
        <w:t>从改进机关作风、提高行政效能上去探索建立新的监督方法，防止“吃、拿、卡、要”和行政效能低下。总之，要紧紧围绕“立党为公、执政为民”的宗旨，从有利于党纪政纪法规的执行、有利于政令畅通、有利于改进机关作风、有利于创新体制机制、有利于提高行政效能、有利于保护干部的实践出发落实好监督措施。</w:t>
      </w:r>
    </w:p>
    <w:p>
      <w:pPr>
        <w:pStyle w:val="Normal"/>
        <w:widowControl/>
        <w:bidi w:val="0"/>
        <w:spacing w:before="180" w:after="180"/>
        <w:jc w:val="left"/>
        <w:rPr/>
      </w:pPr>
      <w:r>
        <w:rPr/>
        <w:t>同志们，纪检组工作任重而道远，光荣而神圣，让我们以实事求是的态度、与时俱进的精神、扎实过硬的作风，切实加强党风廉政建设和反腐败工作，抓好各项任务的落实，为实现绥江的跨越式发展提供强有力的政治和纪律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