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主管岗位职责精选"/>
      <w:r>
        <w:rPr/>
        <w:t>教学主管岗位职责精选</w:t>
      </w:r>
      <w:bookmarkEnd w:id="0"/>
    </w:p>
    <w:p>
      <w:pPr>
        <w:pStyle w:val="Normal"/>
        <w:rPr/>
      </w:pPr>
      <w:r>
        <w:rPr/>
        <w:t>1</w:t>
      </w:r>
      <w:r>
        <w:rPr/>
        <w:t>、熟悉量子猫科学课程体系，了解量子猫科学教育文化及教学理念，积极展现与传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服务意识及销售意识，了解产品知识，配合参与家长接待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爱护使用实验器材和其它公共硬件设施</w:t>
      </w:r>
      <w:r>
        <w:rPr/>
        <w:t>;</w:t>
      </w:r>
      <w:r>
        <w:rPr/>
        <w:t>并按规定严格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积极配合公司、门店活动的执行</w:t>
      </w:r>
      <w:r>
        <w:rPr/>
        <w:t>;</w:t>
      </w:r>
      <w:r>
        <w:rPr/>
        <w:t>完成领导安排的其它任务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