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亮三比三评活动总结"/>
      <w:r>
        <w:rPr/>
        <w:t>三亮三比三评活动总结</w:t>
      </w:r>
      <w:bookmarkEnd w:id="0"/>
    </w:p>
    <w:p>
      <w:pPr>
        <w:pStyle w:val="Normal"/>
        <w:rPr/>
      </w:pPr>
      <w:r>
        <w:rPr/>
        <w:t>按照县教体局《关于在教育系统深入开展“三亮三比三评”活动实施意见》精神要求，学校党支部在全体党员中认真组织开展了以《直接服务师生和群众》为主题的三亮三比三评活动，通过以“亮标准、亮身份、亮承诺，比技能、比作风、比业绩”为主要内容活动的开展，党员综合素质、服务效能、服务水平和工作效率明显提高，师生及家长对党员的满意度明显提升，学校党建工作活力明显增强，现将本次活动开展情况总结如下。</w:t>
      </w:r>
    </w:p>
    <w:p>
      <w:pPr>
        <w:pStyle w:val="Normal"/>
        <w:rPr/>
      </w:pPr>
      <w:r>
        <w:rPr/>
        <w:t>一、支部重视扎实安排</w:t>
      </w:r>
    </w:p>
    <w:p>
      <w:pPr>
        <w:pStyle w:val="Normal"/>
        <w:rPr/>
      </w:pPr>
      <w:r>
        <w:rPr/>
        <w:t>为了使本次活动扎实有效的开展，学校党支部成立了以校长、支部书记为组长，支部主要负责人为成员的活动领导小组，加强对活动的组织领导。结合学校支部工作实际，认真定活动方案，以“提升能力、提升标准、提升效率”为活动重点，在“三比”即比作风、比技能、比业绩上下功夫，实行主要领导亲自抓、负总责，分管领导具体抓，相关部门密切配合、齐抓共管。使全体党员明确活动目标，由于组织得力，目的明确，方法具体，突出了活动开展的时效性，提高了党员素质，树立了党员先锋表率作用，提高了支部的战斗力、凝聚力。</w:t>
      </w:r>
    </w:p>
    <w:p>
      <w:pPr>
        <w:pStyle w:val="Normal"/>
        <w:rPr/>
      </w:pPr>
      <w:r>
        <w:rPr/>
        <w:t>二、加强宣传提升活动影响力增强党员自觉性</w:t>
      </w:r>
    </w:p>
    <w:p>
      <w:pPr>
        <w:pStyle w:val="Normal"/>
        <w:rPr/>
      </w:pPr>
      <w:r>
        <w:rPr/>
        <w:t>为了营造活动氛围，学校党支部，利用校园广播，黑板报，制作条幅、刷写宣传标语、编发信息等方式，积极营造深入开展“三亮三比三评”活动的浓厚氛围。增强全体党员参与活动的自觉性，要及时总结推广好经验好做法，大力宣传活动中涌现出来的先进典型，不断激发活动开展的内在动力。</w:t>
      </w:r>
    </w:p>
    <w:p>
      <w:pPr>
        <w:pStyle w:val="Normal"/>
        <w:rPr/>
      </w:pPr>
      <w:r>
        <w:rPr/>
        <w:t>三、积极推行“三亮”展现党员风采</w:t>
      </w:r>
    </w:p>
    <w:p>
      <w:pPr>
        <w:pStyle w:val="Normal"/>
        <w:rPr/>
      </w:pPr>
      <w:r>
        <w:rPr/>
        <w:t>活动开展之初，在全体党员中开展了“三亮</w:t>
      </w:r>
      <w:r>
        <w:rPr/>
        <w:t>'</w:t>
      </w:r>
      <w:r>
        <w:rPr/>
        <w:t>竟赛活动</w:t>
      </w:r>
      <w:r>
        <w:rPr/>
        <w:t>:</w:t>
      </w:r>
      <w:r>
        <w:rPr/>
        <w:t>一是党员“亮标准”。将共产党员“五带头”标准上橱窗、进办公室，激发党员教师为民服务、创先争优内动力。二是“亮身份”。公开每个党员教师的相关信息，通过亮身份，增强党员意识，强化自我约束，提高教学质量，激发广大党员创先争优的自觉性和主动性。三是“亮承诺”。结合各自的教学工作实际，在为师生、为教学方面做出岗位承诺全校十位党员作出公开承诺，涵盖了教育教学工作、为师生服务、帮扶结对子等方面，并张贴公示，自觉接受群众监督。</w:t>
      </w:r>
    </w:p>
    <w:p>
      <w:pPr>
        <w:pStyle w:val="Normal"/>
        <w:rPr/>
      </w:pPr>
      <w:r>
        <w:rPr/>
        <w:t>四、开展“三比”激发党组织和党员创争激情</w:t>
      </w:r>
    </w:p>
    <w:p>
      <w:pPr>
        <w:pStyle w:val="Normal"/>
        <w:rPr/>
      </w:pPr>
      <w:r>
        <w:rPr/>
        <w:t>一是比技能。全体党员开展岗位练兵、内强素质活动，通过活动的开展，全面贯彻教育方针、积极实施素质教育、深入推进新课程改革全面提升广大教职员工的业务技能和服务本领。二是比服务。学校党组织和党员通过比教学态度、比教学效率、比教学方法等，加强改进师德师风，提高教育教学质量。牢固树立为民服务理念、热情服务群众，积极创新服务方式，满足群众需求。三是比业绩。组织党员立足岗位发挥作用、承诺践诺服务群众等情况进行量化考核、评定档次，进一步激发履职尽责创先进、立足岗位争优秀的内在动力。同活动的开展涌现了一批默默无闻、敬业奉献、勤奋上进，业务精良的优秀党员，成为教师队伍中的中坚骨干力量，为学校各项工作的开展起到了模范带头示范作用。</w:t>
      </w:r>
    </w:p>
    <w:p>
      <w:pPr>
        <w:pStyle w:val="Normal"/>
        <w:rPr/>
      </w:pPr>
      <w:r>
        <w:rPr/>
        <w:t>五、认真组织开展群众评议活动</w:t>
      </w:r>
    </w:p>
    <w:p>
      <w:pPr>
        <w:pStyle w:val="Normal"/>
        <w:rPr/>
      </w:pPr>
      <w:r>
        <w:rPr/>
        <w:t>一是党员自评。对照党组织“五个好”、党员“五带头”要求，对照公开承诺，进行述职自评，查找问题和不足，明确自身努力方向和争创目标。二是群众测评。组织教师、学生和家长对党员在活动中表现、业绩、尤其是公开承诺兑现情况进行评议。通过评议考核，群众的满意度较高，党员承诺事项除客观条件因素无法完成外，其余全部完成，受到了群众的高度评价，充分体现了党员的先锋分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通过活动的开展，提升了党员素质，增强了党组织的凝聚力、战斗力，充分发挥了党员先锋带头作用，为构建和谐校园，提高教育质量，办人民满意教育奠定了坚实基础。我们将认真总结，再接再厉，以此次活动为契机，把支部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