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人员心得总结"/>
      <w:r>
        <w:rPr/>
        <w:t>财务工作人员心得总结</w:t>
      </w:r>
      <w:bookmarkEnd w:id="0"/>
    </w:p>
    <w:p>
      <w:pPr>
        <w:pStyle w:val="Normal"/>
        <w:rPr/>
      </w:pPr>
      <w:r>
        <w:rPr/>
        <w:t>一、学习贯彻科学发展观，要全面领会科学发展观的精神实质。</w:t>
      </w:r>
    </w:p>
    <w:p>
      <w:pPr>
        <w:pStyle w:val="Normal"/>
        <w:rPr/>
      </w:pPr>
      <w:r>
        <w:rPr/>
        <w:t>1</w:t>
      </w:r>
      <w:r>
        <w:rPr/>
        <w:t>、要把握科学发展观提出的历史背景：科学发展观是在科学分析当前我国发展的阶段性特征的基础上作出的战略选择。</w:t>
      </w:r>
    </w:p>
    <w:p>
      <w:pPr>
        <w:pStyle w:val="Normal"/>
        <w:rPr/>
      </w:pPr>
      <w:r>
        <w:rPr/>
        <w:t>科学发展观，是党的十六大以来，我们党从新世纪新阶段党和人民事业发展全局出发提出的重大战略思想，是立足社会主义初级阶段基本国情，总结我国发展实践，借鉴国外发展经验，适应新的发展要求提出来的。新世纪新阶段，我国发展站在了一个新的历史起点上。党的十七大报告科学分析了我国发展在新世纪新阶段呈现的一系列新的阶段性特征。既说明我们党立足于社会主义初级阶段制定的基本路线、基本纲领和各项方针政策是完全正确的</w:t>
      </w:r>
      <w:r>
        <w:rPr/>
        <w:t>;</w:t>
      </w:r>
      <w:r>
        <w:rPr/>
        <w:t>同时，又向我们提出了新课题、新任务，要求我们始终保持清醒头脑，迎接新的挑战，着力解决新形势下更加凸显出来的问题，推动理论和实践的进一步发展和创新。</w:t>
      </w:r>
    </w:p>
    <w:p>
      <w:pPr>
        <w:pStyle w:val="Normal"/>
        <w:rPr/>
      </w:pPr>
      <w:r>
        <w:rPr/>
        <w:t>2</w:t>
      </w:r>
      <w:r>
        <w:rPr/>
        <w:t>、要把握科学发展观与时俱进的理论品格：科学发展观是同马克思列宁主义、毛泽东思想、邓小平理论和“三个代表”重要思想既一脉相承又与时俱进的科学理论。</w:t>
      </w:r>
    </w:p>
    <w:p>
      <w:pPr>
        <w:pStyle w:val="Normal"/>
        <w:rPr/>
      </w:pPr>
      <w:r>
        <w:rPr/>
        <w:t>科学发展观既体现了对马克思列宁主义、毛泽东思想、邓小平理论和“三个代表”重要思想的承前继往，又体现了与时俱进和丰富发展。正如党的十七大报告所指出的：“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科学发展观密切结合新的发展实践，进一步回答了实现什么样的发展、怎样发展等重大问题，是对共产党执政规律、社会主义建设规律、人类社会发展规律作出的新探索和新概括，开拓了中国特色社会主义理论发展的新境界，是我国经济社会发展的重要指导方针，是发展中国特色社会主义必须坚持和贯彻的重大战略思想。</w:t>
      </w:r>
    </w:p>
    <w:p>
      <w:pPr>
        <w:pStyle w:val="Normal"/>
        <w:rPr/>
      </w:pPr>
      <w:r>
        <w:rPr/>
        <w:t>3</w:t>
      </w:r>
      <w:r>
        <w:rPr/>
        <w:t>、要把握科学发展观的内涵。科学发展观包含丰富的内容，党的十七大报告指出：“科学发展观，第一要义是发展，核心是以人为本，基本要求是全面协调可持续，根本方法是统筹兼顾。”这一精辟概括，深刻揭示了科学发展观的科学内涵和精神实质。深入贯彻落实科学发展观，必须认真学习和全面把握科学发展观的丰富内容，加深对科学发展观精神实质和根本要求的理解。</w:t>
      </w:r>
    </w:p>
    <w:p>
      <w:pPr>
        <w:pStyle w:val="Normal"/>
        <w:rPr/>
      </w:pPr>
      <w:r>
        <w:rPr/>
        <w:t>二、贯彻落实科学发展观，必须与工作实际相结合，立足本职工作。</w:t>
      </w:r>
    </w:p>
    <w:p>
      <w:pPr>
        <w:pStyle w:val="Normal"/>
        <w:rPr/>
      </w:pPr>
      <w:r>
        <w:rPr/>
        <w:t>1</w:t>
      </w:r>
      <w:r>
        <w:rPr/>
        <w:t>、必须加强学习，提高专业知识水平。为掌握新的业务知识，提高会计核算的能力，我处组织了全处工作人员和局属单位财务人员参加由市财政局组织的会计人员继续教育培训班。其间，所有人员能做到不请假、不缺课。通过培训考试，所有人员全部合格，为造就一支作风正派、专业知识能力强的队伍打下了良好的基矗</w:t>
      </w:r>
    </w:p>
    <w:p>
      <w:pPr>
        <w:pStyle w:val="Normal"/>
        <w:rPr/>
      </w:pPr>
      <w:r>
        <w:rPr/>
        <w:t>2</w:t>
      </w:r>
      <w:r>
        <w:rPr/>
        <w:t>、切实转变观念，树立依法理财意识。要切实加强关法律、法规的学习，充分认识国家财政体制改革的重大意义，加强宣传教育，提高执行财务制度的自觉性，树立严肃财经纪律，依法理财的观念，从根本上防范和遏制违法违规问题的发生。</w:t>
      </w:r>
    </w:p>
    <w:p>
      <w:pPr>
        <w:pStyle w:val="Normal"/>
        <w:rPr/>
      </w:pPr>
      <w:r>
        <w:rPr/>
        <w:t>3</w:t>
      </w:r>
      <w:r>
        <w:rPr/>
        <w:t>、运用科学发展观指导财务管理。财务管理工作，直接关系到单位的凝聚力、战斗力和工作效率。作为国家行政机关财务工作者，必须站在讲政治的高度，建立节约型机关、加强机关财务管理。要认真学习，全面把握国家财政政策的精神，研究做好我处财务管理工作的方法，突破已经习惯的财务管理思维与模式，创新工作方式，不断提高财务管理工作水平。这也是贯彻落实科学发展观、维护党和政府形象、密切党和政府与广大人民群众关系的需要。因此，要进一步建立健全财务制度，规范财务行为，提高资金使用效益，依法理财，合理、节约、有效地使用每一项资金。</w:t>
      </w:r>
    </w:p>
    <w:p>
      <w:pPr>
        <w:pStyle w:val="Normal"/>
        <w:rPr/>
      </w:pPr>
      <w:r>
        <w:rPr/>
        <w:t>三、贯彻落实科学发展观，以创新的思维，构建高效科学的财务管理机制</w:t>
      </w:r>
    </w:p>
    <w:p>
      <w:pPr>
        <w:pStyle w:val="Normal"/>
        <w:rPr/>
      </w:pPr>
      <w:r>
        <w:rPr/>
        <w:t>落实科学发展观，必须肩负起创新的使命。创新是高效管理财务的动力之源。我们要努力追求管理创新，使财务管理机制有质的跨越。</w:t>
      </w:r>
    </w:p>
    <w:p>
      <w:pPr>
        <w:pStyle w:val="Normal"/>
        <w:rPr/>
      </w:pPr>
      <w:r>
        <w:rPr/>
        <w:t>(</w:t>
      </w:r>
      <w:r>
        <w:rPr/>
        <w:t>一</w:t>
      </w:r>
      <w:r>
        <w:rPr/>
        <w:t>)</w:t>
      </w:r>
      <w:r>
        <w:rPr/>
        <w:t>理论创新，促使财务工作规范化</w:t>
      </w:r>
    </w:p>
    <w:p>
      <w:pPr>
        <w:pStyle w:val="Normal"/>
        <w:rPr/>
      </w:pPr>
      <w:r>
        <w:rPr/>
        <w:t>实践是一个永恒的发展过程，理论武装是一项长期的任务。在现实中预见未来，以创新理论回答可能出现而尚未出现的问题。要预见实践中可能出现的新的思想认识问题。作为财务工作者，应积极倡导坚持以科学发展观为指导，树立新观念、强化新意识，要与时俱进，不断提高理论函养，增强透析能力，充分运用发展观的思维对在工作上可能出现的问题加以分析、加以解决。工作上要解除固有思维定势的束缚，突破盲从的思维惰性，大胆实践，增强使命感和责任感。对于管理上存在的软肋，我们要坚持在工作中敢于讲原则、坚持原则，努力在工作中谋求大胆管理创新发展。扎实做好财务基础工作。做好财产清查、债权债务确认、内部往来核对、资产质量核实、损益及时结转等各项工作，严格按照《会计法》进行记账、报账、明确工作规范，切实做到手续完备、内容真实、数据准确、账目清晰。运用科学的财务分析方法，进一步提高财务管理水平，推动内部控制制度建设，积极防范财务风险。</w:t>
      </w:r>
    </w:p>
    <w:p>
      <w:pPr>
        <w:pStyle w:val="Normal"/>
        <w:rPr/>
      </w:pPr>
      <w:r>
        <w:rPr/>
        <w:t>(</w:t>
      </w:r>
      <w:r>
        <w:rPr/>
        <w:t>二</w:t>
      </w:r>
      <w:r>
        <w:rPr/>
        <w:t>)</w:t>
      </w:r>
      <w:r>
        <w:rPr/>
        <w:t>工作创新，做好服务保障工作</w:t>
      </w:r>
    </w:p>
    <w:p>
      <w:pPr>
        <w:pStyle w:val="Normal"/>
        <w:widowControl/>
        <w:bidi w:val="0"/>
        <w:spacing w:before="180" w:after="180"/>
        <w:jc w:val="left"/>
        <w:rPr/>
      </w:pPr>
      <w:r>
        <w:rPr/>
        <w:t>财务部门作为一个重要的后勤部门除了要提高管理水平，优化资金使用，还应该以服务为宗旨，全心全意为机关、基层单位做好服务保障工作。作为财务工作者，要适应新形势的要求，克服保守思想，增强忧患意识，克服守旧观念，强化创新意识。在日常工作中应与各单位、处室多交流，让大家明白财务工作实质、工作流程，这样才能配合好财务工作。要进一步增强事业心和责任感，不断改进工作，在具体的工作中大胆参与实践，坚持科学的态度和求实的精神，兢兢业业地做好各项工作，树立强烈的时间观念、效率观念、质量观念，今天能办的事不拖到明天。同时严格要求，始终保持与时俱进、开拓创新，以热忱饱满的精神状态，真正做好经费保障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