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隆大马戏导游词范文"/>
      <w:r>
        <w:rPr/>
        <w:t>关于长隆大马戏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_</w:t>
      </w:r>
      <w:r>
        <w:rPr/>
        <w:t>，大家可以叫我小</w:t>
      </w:r>
      <w:r>
        <w:rPr/>
        <w:t>_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长隆国际大马戏拥有全球最大的专业马戏表演场，始创于</w:t>
      </w:r>
      <w:r>
        <w:rPr/>
        <w:t>20__</w:t>
      </w:r>
      <w:r>
        <w:rPr/>
        <w:t>年，现已成为享誉中外的“广州文化名片”和“羊城夜游首选”</w:t>
      </w:r>
      <w:r>
        <w:rPr/>
        <w:t>!</w:t>
      </w:r>
      <w:r>
        <w:rPr/>
        <w:t>长隆大马戏位于广州市的迎宾路上。</w:t>
      </w:r>
    </w:p>
    <w:p>
      <w:pPr>
        <w:pStyle w:val="Normal"/>
        <w:rPr/>
      </w:pPr>
      <w:r>
        <w:rPr/>
        <w:t>我们坐在那里，我最最喜欢的两个节目就是在一张圆形的铁网里面骑摩托、五个人在圆球里转。</w:t>
      </w:r>
    </w:p>
    <w:p>
      <w:pPr>
        <w:pStyle w:val="Normal"/>
        <w:rPr/>
      </w:pPr>
      <w:r>
        <w:rPr/>
        <w:t>在铁网里面骑摩托可不是假的，原先进去的摩托车有</w:t>
      </w:r>
      <w:r>
        <w:rPr/>
        <w:t>3</w:t>
      </w:r>
      <w:r>
        <w:rPr/>
        <w:t>辆，他们在网上骑着摩托围成一个圆，然后一次进去</w:t>
      </w:r>
      <w:r>
        <w:rPr/>
        <w:t>3</w:t>
      </w:r>
      <w:r>
        <w:rPr/>
        <w:t>辆摩托，六辆摩托在网里骑，真的很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女孩在中间球里控制速度，其他几个男孩便在外面四个球里转，他们有时候在圈外面跳绳，有时候蒙着眼睛，还有时候会蒙着眼睛跳绳，真是精彩极了，也吓得我心惊胆战。我爸爸说：“这会不会有什么东西保护吧，要不不会走的那么稳，而且如果不小心摔下来，从那么高的地方摔下来，也没有个担保</w:t>
      </w:r>
      <w:r>
        <w:rPr/>
        <w:t>?”</w:t>
      </w:r>
      <w:r>
        <w:rPr/>
        <w:t>而妈妈却说：“他们每天都练，已经练熟了，不会掉下来。”我不知道谁是对的，我就想：中间女的怎么下来，只看见他用手抓着一根绳子就滑下来了，这的节目真是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