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生教育心得"/>
      <w:r>
        <w:rPr/>
        <w:t>医学实习生教育心得</w:t>
      </w:r>
      <w:bookmarkEnd w:id="0"/>
    </w:p>
    <w:p>
      <w:pPr>
        <w:pStyle w:val="Normal"/>
        <w:rPr/>
      </w:pPr>
      <w:r>
        <w:rPr/>
        <w:t>医学是一门专业性很强的学科，生命所系，健康依托，也是一种不确定的学科和什么都可能的艺术。要求扎实的医学知识，更重要的是一颗责任之心。一年的实习时光在病房的进出之间即将结束，对这一年的感悟是</w:t>
      </w:r>
      <w:r>
        <w:rPr/>
        <w:t>;</w:t>
      </w:r>
      <w:r>
        <w:rPr/>
        <w:t>身体上的苦黄，心里的甘草。一年的实习是一个医学生转变为一个医生最重要的过渡。</w:t>
      </w:r>
    </w:p>
    <w:p>
      <w:pPr>
        <w:pStyle w:val="Normal"/>
        <w:rPr/>
      </w:pPr>
      <w:r>
        <w:rPr/>
        <w:t>实习生的工作就是开粘化验单、写病记、查病房，内容看似简单，但过程却是烦琐冗长的，等你忙完这一切这一天也就结束了，时间寸土寸金，只有晚上时间才是自己的，面对一天的工作，总结是很重要的，你的头脑中放映了所管床位的一般情况，相关检查，下步治疗，今天主任查房时所考虑的问题，为什么用这个药，它的用药指征等情况，你都必须弄明白，而主动的获取则是必须的，在实习的第一个科室—消化内科。当第一个病人刚来，我就去采集病史，而采集病史既是一份技术，也是一份艺术，当一个急性腹痛的患者在你的脑海中应该有这些印象：急性胰腺炎、急性心肌梗死、胃肠穿孔、胆道病变，急性阑尾炎、宫外孕、肠梗阻。</w:t>
      </w:r>
    </w:p>
    <w:p>
      <w:pPr>
        <w:pStyle w:val="Normal"/>
        <w:rPr/>
      </w:pPr>
      <w:r>
        <w:rPr/>
        <w:t>而问诊的方式应该是关怀式的，让患者心里明白他的这个病我有办法医治，虽然我只是个实习生，但是在病人的眼中，你就是他们的希望，因为你是个大夫。然后到对这个科室的常见病掌握之后，我主动向我的带教老师要求自己接受新病人，从病史、大病历书写、到医嘱，并在查房时主动提级自己的观点，而不仅仅是一个“男秘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科时的体会：内科不光是你会处理多少个疾病，更重要的是你对疾病的一个严谨的诊断思维，不断的总结，每天都在进步，而这是我在这一个月的蜕变，也是在我即将实习结束的这一年中累积吧，因为我相信：工欲善其事，必先利其器。实习是劳苦，艰辛的，在即将毕业，医学路漫漫，吾将上下而求索，而待宝剑锋从磨砺出，梅花方可香自苦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