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育叙事故事"/>
      <w:r>
        <w:rPr/>
        <w:t>政治教育叙事故事</w:t>
      </w:r>
      <w:bookmarkEnd w:id="0"/>
    </w:p>
    <w:p>
      <w:pPr>
        <w:pStyle w:val="Normal"/>
        <w:rPr/>
      </w:pPr>
      <w:r>
        <w:rPr/>
        <w:t>我作为一名思想品德教师，感受最深、领悟最深的，也是最成功的感言，就是：“沟通，从„尊重‟开始，用爱与学生交流。”只有在沟通过程中，心灵与心灵的对话中，心与心才能交融，情与情才能共鸣，老师的爱才能真正温暖每一个学生稚嫩的心，激起学生对老师的尊敬、爱戴之情，从而信任老师，乐于接受老师的教导。</w:t>
      </w:r>
      <w:r>
        <w:rPr/>
        <w:t>08</w:t>
      </w:r>
      <w:r>
        <w:rPr/>
        <w:t>年，我新接任了一个班级，在在新学期开学的那天，有一个女孩给我留下了极其深刻的印象。她走过来一句话未说递给我一张纸条，我打开一看，上面写道：张老师，这是新转来的学生王丽，请接收到你班上。刘校长，</w:t>
      </w:r>
      <w:r>
        <w:rPr/>
        <w:t>2008</w:t>
      </w:r>
      <w:r>
        <w:rPr/>
        <w:t>年</w:t>
      </w:r>
      <w:r>
        <w:rPr/>
        <w:t>8</w:t>
      </w:r>
      <w:r>
        <w:rPr/>
        <w:t>月</w:t>
      </w:r>
      <w:r>
        <w:rPr/>
        <w:t>30</w:t>
      </w:r>
      <w:r>
        <w:rPr/>
        <w:t>日。哦，原来是转校生。我想初步了解一下她的情况，问道：“以前在哪个学校上学</w:t>
      </w:r>
      <w:r>
        <w:rPr/>
        <w:t>?”“</w:t>
      </w:r>
      <w:r>
        <w:rPr/>
        <w:t>不知道”。“你以前学习怎样</w:t>
      </w:r>
      <w:r>
        <w:rPr/>
        <w:t>?”</w:t>
      </w:r>
      <w:r>
        <w:rPr/>
        <w:t>我连问道，“不知道”。我突然恼了：“你怎么什么也不知道。”这时站在她旁边的妇女才回答说：她曾经在东北某中学读初二，没有读完，在家休息了半学期。现在准备降一级再读一个初二。从她的回答中，我马上意识到王丽一定有什么特殊原因辍学在家。我告诉她：“若想在我们八年级一班读书，这样的态度可不行。”我心里暗自想：这样的学生分到我班上来，真是倒霉</w:t>
      </w:r>
      <w:r>
        <w:rPr/>
        <w:t>!</w:t>
      </w:r>
    </w:p>
    <w:p>
      <w:pPr>
        <w:pStyle w:val="Normal"/>
        <w:rPr/>
      </w:pPr>
      <w:r>
        <w:rPr/>
        <w:t>果然不出所料，一周下来，到我这里来告状的人络绎不绝。“王丽满口脏话”“她上课不听讲，还老讲话”“下课主动与男生握手，还说我喜欢你，……完全跟我们与众不同”，我这才意识到她辍学的真正原因。清楚的明白她是别校无法教育、调皮的无可救药的学生，在我班或许将被“流产”。于是，我在班上含沙射影道：“班上有个别同学，很不注意自己的言行，还不懂得自尊自爱，完全没把班规、校规放在眼里。”我痛快地训斥了一通，本想这会儿应该有点效果吧。</w:t>
      </w:r>
    </w:p>
    <w:p>
      <w:pPr>
        <w:pStyle w:val="Normal"/>
        <w:rPr/>
      </w:pPr>
      <w:r>
        <w:rPr/>
        <w:t>可还没有两个星期，不妙的消息再次传来，在一节物理课上，王丽无理顶撞物理老师，还说我学不学关你什么事，一副不学无术，桀骜不驯的样子。当时就把老师气急了，“啪”一下就把书拍在桌上，还让全班同学静站了几分钟。班干部和其他同学当时极力劝她给老师道歉，这才暂时平息了这件事。作为班主任的我只好把她叫到办公室婉言相劝道：“老师提问你回答问题是为了了解你的学习情况，便于更好地有针对性地教学。你不仅不明白老师的用意，还说了一些伤害老师的话。……你要自尊，老师又何尝不需要尊重呢</w:t>
      </w:r>
      <w:r>
        <w:rPr/>
        <w:t>?</w:t>
      </w:r>
      <w:r>
        <w:rPr/>
        <w:t>你说是不是</w:t>
      </w:r>
      <w:r>
        <w:rPr/>
        <w:t>?”</w:t>
      </w:r>
      <w:r>
        <w:rPr/>
        <w:t>我只顾自己喋喋不休地说，也没有顾及她是否听进去。</w:t>
      </w:r>
    </w:p>
    <w:p>
      <w:pPr>
        <w:pStyle w:val="Normal"/>
        <w:rPr/>
      </w:pPr>
      <w:r>
        <w:rPr/>
        <w:t>两个月后，我搞了一次民主测评：让每位学生在纸上写上你认为近半个学期来在班上表现最好的或最差的同学的名字，并注明原因。根据统计全班</w:t>
      </w:r>
      <w:r>
        <w:rPr/>
        <w:t>49</w:t>
      </w:r>
      <w:r>
        <w:rPr/>
        <w:t>名学生，就有</w:t>
      </w:r>
      <w:r>
        <w:rPr/>
        <w:t>44</w:t>
      </w:r>
      <w:r>
        <w:rPr/>
        <w:t>名学生都写到：</w:t>
      </w:r>
    </w:p>
    <w:p>
      <w:pPr>
        <w:pStyle w:val="Normal"/>
        <w:rPr/>
      </w:pPr>
      <w:r>
        <w:rPr/>
        <w:t>王丽爱说脏话，死不悔改，有早熟倾向……列了很多“罪状”。我突然感到像她这样的学生再留在班上，将是班上永远的祸根，将会给整个班的班风，学风，造成难以估量的危害。渐渐的她成了班上同学、老师的眼中钉，肉中刺。我</w:t>
      </w:r>
      <w:r>
        <w:rPr/>
        <w:t>[</w:t>
      </w:r>
      <w:r>
        <w:rPr/>
        <w:t>内容来于斐</w:t>
      </w:r>
      <w:r>
        <w:rPr/>
        <w:t>-</w:t>
      </w:r>
      <w:r>
        <w:rPr/>
        <w:t>斐</w:t>
      </w:r>
      <w:r>
        <w:rPr/>
        <w:t>_</w:t>
      </w:r>
      <w:r>
        <w:rPr/>
        <w:t>课</w:t>
      </w:r>
      <w:r>
        <w:rPr/>
        <w:t>-</w:t>
      </w:r>
      <w:r>
        <w:rPr/>
        <w:t>件</w:t>
      </w:r>
      <w:r>
        <w:rPr/>
        <w:t>_</w:t>
      </w:r>
      <w:r>
        <w:rPr/>
        <w:t>园</w:t>
      </w:r>
      <w:r>
        <w:rPr/>
        <w:t>FFKJ.Net]</w:t>
      </w:r>
      <w:r>
        <w:rPr/>
        <w:t>也曾想到把她调整到别的班上去，但在我准备做出决定的时刻，我突然想到了陶行知先生的一句名言：“你的教鞭下有瓦特，你的冷眼里有牛顿，你的讥笑里有爱迪生”。它告诫我们不能以简单粗暴的方式对待学生，要充分尊重学生的人格，相信每个学生都能在今后的社会生活中找到自己的位置。我开始反省自己的教育方式和方法，冥思苦想如何才能让王丽改头换面。经过深思熟虑后，我决定先了解一下她的家庭背景。一个星期六的上午，我一人突访王丽家。原来王丽寄居在她姑姑家。她从屋里走出来，结结巴巴的说：“我在——面做作业，老——师您怎——么来了</w:t>
      </w:r>
      <w:r>
        <w:rPr/>
        <w:t>?”</w:t>
      </w:r>
      <w:r>
        <w:rPr/>
        <w:t>她对我的突然来访，甚感意外，言行不畅。我从她的瞬间变化的脸庞解读到她的内心：惊讶——一丝淡淡的喜悦——无限的忧虑。这一刹那间我毅然决定不把她在校情况告诉她的亲人，只了解她的家庭背景和在家的生活状况和表现。交谈中得知：她</w:t>
      </w:r>
      <w:r>
        <w:rPr/>
        <w:t>5</w:t>
      </w:r>
      <w:r>
        <w:rPr/>
        <w:t>岁时父母就离异，没有得到太多的家庭温暖，那天陪她来的妇女是她后妈，如今她爸和后妈一起到东北打工，现把她寄居在她姑姑家里。可以说没有人管她。平常喜欢独自一人做事，少言寡语，时常帮着她姑姑做家务事。这时我的心突然觉得有些酸楚，同时有一种负罪感。我不由的想到了：“教育也，长善而救失者也。”我得找机会与她坐下来好好地谈一次。回到学校，我把她叫到了办公室，她以为我肯定又有什么事要批评她，她静静的站在那里好像是在等待狂风暴雨的到来。我却语重心长的问道：“你这一个多月来在我们班上还习惯吗</w:t>
      </w:r>
      <w:r>
        <w:rPr/>
        <w:t>?”</w:t>
      </w:r>
      <w:r>
        <w:rPr/>
        <w:t>我突然看到她的表情变得有些轻松起来。“习惯”。“在你姑姑家过的好吗</w:t>
      </w:r>
      <w:r>
        <w:rPr/>
        <w:t>?”“</w:t>
      </w:r>
      <w:r>
        <w:rPr/>
        <w:t>好</w:t>
      </w:r>
      <w:r>
        <w:rPr/>
        <w:t>!”</w:t>
      </w:r>
      <w:r>
        <w:rPr/>
        <w:t>我温和而真诚地说：“你姑姑不知道你在校的不良表现，我家访没给她说。她说你在家爱学习，还爱做家务事，是一个懂事的孩子。”这时在她脸上挂着一丝丝笑容。我又连忙说道：“祝贺你</w:t>
      </w:r>
      <w:r>
        <w:rPr/>
        <w:t>!”</w:t>
      </w:r>
      <w:r>
        <w:rPr/>
        <w:t>她很惊讶的看着我：“什么</w:t>
      </w:r>
      <w:r>
        <w:rPr/>
        <w:t>?”“</w:t>
      </w:r>
      <w:r>
        <w:rPr/>
        <w:t>你期中考试成绩在全班排名第十。”她脸上顿时露出了灿烂的笑容。“你其实是一个不错的女孩，头脑聪明，领悟力也强，若能在习惯上改一改，定能成为我们班的骄傲</w:t>
      </w:r>
      <w:r>
        <w:rPr/>
        <w:t>!</w:t>
      </w:r>
      <w:r>
        <w:rPr/>
        <w:t>其实我并不在乎你的过去，只想关心你的现在和将来。从这里重新开始，好吗</w:t>
      </w:r>
      <w:r>
        <w:rPr/>
        <w:t>?”</w:t>
      </w:r>
      <w:r>
        <w:rPr/>
        <w:t>一句铿锵有力的话：“老师相信我吧，我一定会改的</w:t>
      </w:r>
      <w:r>
        <w:rPr/>
        <w:t>!”</w:t>
      </w:r>
      <w:r>
        <w:rPr/>
        <w:t>我的心顿时震住了，从她的眼神中，我看到了她对老师的敬佩和信任。</w:t>
      </w:r>
    </w:p>
    <w:p>
      <w:pPr>
        <w:pStyle w:val="Normal"/>
        <w:widowControl/>
        <w:bidi w:val="0"/>
        <w:spacing w:before="180" w:after="180"/>
        <w:jc w:val="left"/>
        <w:rPr/>
      </w:pPr>
      <w:r>
        <w:rPr/>
        <w:t>从那以后，班上再也没有听到王丽的种种劣迹，在班里，她因为数学学科成绩特别突出，被选为了数学课代表。我从此看到了另一个王丽，她聪明，能干，热心，对工作认真负责，对老师充满了敬爱。她曾在日记中写道：张老师，您尊重我，不伤我自尊心，使我重新找到了自信，您是我最尊敬的人，我一定不辜负您……。心灵沟通碰出美丽的火花，真挚的爱让她重回甜蜜的可爱。我第一次感受到爱的伟大力量。正如法国凯恩斯说：“真正的爱是夜的花香，是黑暗中的宝石，是医生听到的第一声心跳。它是异常的奇迹，是用柔软的白云织成而撒在夜空的满天星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