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总结"/>
      <w:r>
        <w:rPr/>
        <w:t>党代会工作总结</w:t>
      </w:r>
      <w:bookmarkEnd w:id="0"/>
    </w:p>
    <w:p>
      <w:pPr>
        <w:pStyle w:val="Normal"/>
        <w:rPr/>
      </w:pPr>
      <w:r>
        <w:rPr/>
        <w:t>中共正蓝旗第十二届代表大会第二次会议工作总结在旗委的领导和上级组织部门的关心和指导下，我旗第十二届代表大会第二次会议于</w:t>
      </w:r>
      <w:r>
        <w:rPr/>
        <w:t>20XX</w:t>
      </w:r>
      <w:r>
        <w:rPr/>
        <w:t>月</w:t>
      </w:r>
      <w:r>
        <w:rPr/>
        <w:t>22</w:t>
      </w:r>
      <w:r>
        <w:rPr/>
        <w:t>日圆满结束。现将工作开展情况总结如下：</w:t>
      </w:r>
    </w:p>
    <w:p>
      <w:pPr>
        <w:pStyle w:val="Normal"/>
        <w:rPr/>
      </w:pPr>
      <w:r>
        <w:rPr/>
        <w:t>一、基本情况</w:t>
      </w:r>
    </w:p>
    <w:p>
      <w:pPr>
        <w:pStyle w:val="Normal"/>
        <w:rPr/>
      </w:pPr>
      <w:r>
        <w:rPr/>
        <w:t>我旗是自治区党委组织部</w:t>
      </w:r>
      <w:r>
        <w:rPr/>
        <w:t>20XX</w:t>
      </w:r>
      <w:r>
        <w:rPr/>
        <w:t>年批准开展党代会常任制试点工作的三个旗县之一，经过三年多的认真探索和积累，使我旗党代会常任制工作从试点向全面推行方向发展奠定了良好的基础。这次党代会，是我旗实行党代会常任制后的第一次年会，旗委把年会筹备工作作为党建工作的重中之重来抓，确保了会议的如期举行。先后两次邀请自治区和盟委组织部门领导深入我旗调研指导常任制试点工作的基础上，就如何开好此次会议展开了认真细致的探讨，并借鉴先进地区的成功经验，在</w:t>
      </w:r>
      <w:r>
        <w:rPr/>
        <w:t>6</w:t>
      </w:r>
      <w:r>
        <w:rPr/>
        <w:t>月初，旗委召开专题会议，安排部署年会筹备工作，组建了强有力的筹备工作机构，抽调了相关部门干部专门负责会议筹备工作，确保这次会议的圆满成功。本次年会应参加会议的代表</w:t>
      </w:r>
      <w:r>
        <w:rPr/>
        <w:t>172</w:t>
      </w:r>
      <w:r>
        <w:rPr/>
        <w:t>人，实际参加会议的代表</w:t>
      </w:r>
      <w:r>
        <w:rPr/>
        <w:t>155</w:t>
      </w:r>
      <w:r>
        <w:rPr/>
        <w:t>人。会议由旗委全委会主持召开，不设大会主席团。</w:t>
      </w:r>
    </w:p>
    <w:p>
      <w:pPr>
        <w:pStyle w:val="Normal"/>
        <w:rPr/>
      </w:pPr>
      <w:r>
        <w:rPr/>
        <w:t>会期为一天半。这次会议共有</w:t>
      </w:r>
      <w:r>
        <w:rPr/>
        <w:t>10</w:t>
      </w:r>
      <w:r>
        <w:rPr/>
        <w:t>项议程，分别是听取和审查了旗委工作报告、纪委工作报告、《党政领导干部选拔任用工作条例》贯彻落实情况的报告</w:t>
      </w:r>
      <w:r>
        <w:rPr/>
        <w:t>;</w:t>
      </w:r>
      <w:r>
        <w:rPr/>
        <w:t>审查通过了人大党组工作报告</w:t>
      </w:r>
      <w:r>
        <w:rPr/>
        <w:t>(</w:t>
      </w:r>
      <w:r>
        <w:rPr/>
        <w:t>书面</w:t>
      </w:r>
      <w:r>
        <w:rPr/>
        <w:t>)</w:t>
      </w:r>
      <w:r>
        <w:rPr/>
        <w:t>、政府党组工作报告</w:t>
      </w:r>
      <w:r>
        <w:rPr/>
        <w:t>(</w:t>
      </w:r>
      <w:r>
        <w:rPr/>
        <w:t>书面</w:t>
      </w:r>
      <w:r>
        <w:rPr/>
        <w:t>)</w:t>
      </w:r>
      <w:r>
        <w:rPr/>
        <w:t>、政协党组工作报告</w:t>
      </w:r>
      <w:r>
        <w:rPr/>
        <w:t>(</w:t>
      </w:r>
      <w:r>
        <w:rPr/>
        <w:t>书面</w:t>
      </w:r>
      <w:r>
        <w:rPr/>
        <w:t>)</w:t>
      </w:r>
      <w:r>
        <w:rPr/>
        <w:t>、《中共正蓝旗第十二届代表大会第一次会议以来的全旗党费收缴、使用和管理情况的报告》</w:t>
      </w:r>
      <w:r>
        <w:rPr/>
        <w:t>(</w:t>
      </w:r>
      <w:r>
        <w:rPr/>
        <w:t>书面</w:t>
      </w:r>
      <w:r>
        <w:rPr/>
        <w:t>);</w:t>
      </w:r>
      <w:r>
        <w:rPr/>
        <w:t>大会增名旗委委员</w:t>
      </w:r>
      <w:r>
        <w:rPr/>
        <w:t>;</w:t>
      </w:r>
      <w:r>
        <w:rPr/>
        <w:t>讨论通过《正蓝旗党代表大会常任制实施办法》</w:t>
      </w:r>
      <w:r>
        <w:rPr/>
        <w:t>(</w:t>
      </w:r>
      <w:r>
        <w:rPr/>
        <w:t>试行</w:t>
      </w:r>
      <w:r>
        <w:rPr/>
        <w:t>)</w:t>
      </w:r>
      <w:r>
        <w:rPr/>
        <w:t>和讨论旗委组织部、宣传部、统战部等职能部门第一次会议以来近三年工作总结。并邀请不是党代表的旗人大、政府、政协党员领导列席了会议，充分体现了党代会的民主性和广泛性。这次会议不仅总结和回顾了中共正蓝旗第十二届委员会第一次会议以来取得的成绩和经验</w:t>
      </w:r>
      <w:r>
        <w:rPr/>
        <w:t>;</w:t>
      </w:r>
      <w:r>
        <w:rPr/>
        <w:t>确定今后一个时期经济社会的发展战略、奋斗目标和主要任务，而且在规范年会会议职权、丰富年会内容设臵等方面进行了比较深入的实践，履行了其党的最高领导机关的职权。</w:t>
      </w:r>
    </w:p>
    <w:p>
      <w:pPr>
        <w:pStyle w:val="Normal"/>
        <w:rPr/>
      </w:pPr>
      <w:r>
        <w:rPr/>
        <w:t>二、年会工作的几点创新</w:t>
      </w:r>
    </w:p>
    <w:p>
      <w:pPr>
        <w:pStyle w:val="Normal"/>
        <w:rPr/>
      </w:pPr>
      <w:r>
        <w:rPr/>
        <w:t>在工作中，我们在参照历届党代会的成功事例的基础上，充分借鉴有关人代会、政协会的做法，作了一些有益的探索。</w:t>
      </w:r>
    </w:p>
    <w:p>
      <w:pPr>
        <w:pStyle w:val="Normal"/>
        <w:rPr/>
      </w:pPr>
      <w:r>
        <w:rPr/>
        <w:t>一是新调整的代表资格审查委员会对十二届党代会党代表的资格进行审查，针对</w:t>
      </w:r>
      <w:r>
        <w:rPr/>
        <w:t>9</w:t>
      </w:r>
      <w:r>
        <w:rPr/>
        <w:t>名代表资格终止或停止的情况，指定三个选区选举产生</w:t>
      </w:r>
      <w:r>
        <w:rPr/>
        <w:t>8</w:t>
      </w:r>
      <w:r>
        <w:rPr/>
        <w:t>名增补的党代表，及时调整优化了代表结构。</w:t>
      </w:r>
    </w:p>
    <w:p>
      <w:pPr>
        <w:pStyle w:val="Normal"/>
        <w:rPr/>
      </w:pPr>
      <w:r>
        <w:rPr/>
        <w:t>二是按照旗委工作需要，将两名新任政府副旗长的领导干部增选为旗委委员。</w:t>
      </w:r>
    </w:p>
    <w:p>
      <w:pPr>
        <w:pStyle w:val="Normal"/>
        <w:rPr/>
      </w:pPr>
      <w:r>
        <w:rPr/>
        <w:t>三是认真征求代表提案、提议和意见建议，会议召开期间共收到代表提案和意见建议</w:t>
      </w:r>
      <w:r>
        <w:rPr/>
        <w:t>35</w:t>
      </w:r>
      <w:r>
        <w:rPr/>
        <w:t>件</w:t>
      </w:r>
      <w:r>
        <w:rPr/>
        <w:t>(</w:t>
      </w:r>
      <w:r>
        <w:rPr/>
        <w:t>其中：代表提案</w:t>
      </w:r>
      <w:r>
        <w:rPr/>
        <w:t>5</w:t>
      </w:r>
      <w:r>
        <w:rPr/>
        <w:t>意见建议</w:t>
      </w:r>
      <w:r>
        <w:rPr/>
        <w:t>30</w:t>
      </w:r>
      <w:r>
        <w:rPr/>
        <w:t>件</w:t>
      </w:r>
      <w:r>
        <w:rPr/>
        <w:t>)</w:t>
      </w:r>
      <w:r>
        <w:rPr/>
        <w:t>，闭会期间，收到代表提议</w:t>
      </w:r>
      <w:r>
        <w:rPr/>
        <w:t>32</w:t>
      </w:r>
      <w:r>
        <w:rPr/>
        <w:t>件。我们对代表提出的提案、提议和意见建议及时进行了梳理归类，将采取转办的形式把代表提出的提案、提议和意见建议落实到实处，明确责任时间和责任人，并在一定时间内把办理结果反馈给代表。</w:t>
      </w:r>
    </w:p>
    <w:p>
      <w:pPr>
        <w:pStyle w:val="Normal"/>
        <w:rPr/>
      </w:pPr>
      <w:r>
        <w:rPr/>
        <w:t>三、年会取得的主要成绩</w:t>
      </w:r>
    </w:p>
    <w:p>
      <w:pPr>
        <w:pStyle w:val="Normal"/>
        <w:rPr/>
      </w:pPr>
      <w:r>
        <w:rPr/>
        <w:t>一是突出党代表大会的地位，强化了党的核心领导作用，更好地发挥党的代表大会的最高决策机关和监督机关的作用。党代会一年召开一次，从根本上改变了过去党代表只能在有限几天发挥作用的状况，改变了过去两届党代表大会之间相隔时间太长，应当由代表大会讨论的一些重大问题难以及时讨论决定的不足</w:t>
      </w:r>
      <w:r>
        <w:rPr/>
        <w:t>;</w:t>
      </w:r>
      <w:r>
        <w:rPr/>
        <w:t>改变了代表大会选举产生的委员会，无法向选举它的本届代表大会报告工作、接受监督的不足，进一步完善了党代表大会制度，使党的代表大会成为名副其实的同级党组织的最高领导机关和最高监督机关。旗委认真贯彻党代会的各项决定决议，把主要精力放在抓重大决策、全面指导和战略重点上，统筹协调好党委、人大、政府、政协的关系，统筹安排好纪检、组织、宣传、统战、政法、群团等方面工作，做到总揽不包揽，协调不取代，很好地保证了党的领导核心作用，有力地推进了全旗经济建设、政治建设、文化建设、社会建设和党的建设。加强了旗委与党代表的沟通，强化了领导地位，营造了围绕经济抓党建，抓好党建促发展的良好氛围，有力推动了基层党建工作的开展。</w:t>
      </w:r>
    </w:p>
    <w:p>
      <w:pPr>
        <w:pStyle w:val="Normal"/>
        <w:rPr/>
      </w:pPr>
      <w:r>
        <w:rPr/>
        <w:t>二是扩大了党内民主，提高决策的民主化、科学化水平。建立旗委委员联系党代表，党代表联系党员，党员联系群众制度，开展征求意见、专题调研、列席和听证党委会议等活动，让代表有更多的机会，更多的渠道参与旗委和基层党组织的工作，建立起深入了解民情，充分反映民意，广泛集中民智的决策机制，大大提高了工作的民主化、科学化水平。</w:t>
      </w:r>
    </w:p>
    <w:p>
      <w:pPr>
        <w:pStyle w:val="Normal"/>
        <w:rPr/>
      </w:pPr>
      <w:r>
        <w:rPr/>
        <w:t>三是强化了民主监督，建立党内良好的监督机制。强化了对党代表的监督，促进党代表能更好地履行权利和义务，推进领导机关、领导干部的作风建设，推动了各项工作。</w:t>
      </w:r>
    </w:p>
    <w:p>
      <w:pPr>
        <w:pStyle w:val="Normal"/>
        <w:rPr/>
      </w:pPr>
      <w:r>
        <w:rPr/>
        <w:t>四是增强了党代表的责任感，充分发挥党代表的作用。推行党代会常任制后，党代表在会议期间履行职责，积极提交提案、建言献策，发挥了参政议政作用。在闭会期间，开展向党代表征求意见或建议活动、视察调研活动、联系党员活动、党内情况通报及述职评议等活动，使代表有更多的机会参与党内事务，为党代表发挥作用提供了舞台，提高了党代表工作的积极性，增强了党代表的荣誉感、使命感。</w:t>
      </w:r>
    </w:p>
    <w:p>
      <w:pPr>
        <w:pStyle w:val="Normal"/>
        <w:rPr/>
      </w:pPr>
      <w:r>
        <w:rPr/>
        <w:t>五是密切了党群关系，增强党组织的创造力、凝聚力和战斗力。由于代表资格是常任的，旗委的重大决策和活动，通过代表传达到广大党员群众，而广大党员群众的意见和建议又可以通过代表反映上来，加强了与广大党员之间的联系和沟通，代表成为上情下达、下情上达的桥梁和纽带，建立起有效的党内反馈渠道，保证广大党员的意见、建议能够及时、畅通、真实地反映到党组织中来，实现党员有所呼、党组织有所应的良性互动。在党组织与党代表、党代表与党员、党员与群众之间建立起了广泛联系的桥梁，党组织与广大党员群众之间的联系和沟通明显加强，党代表在党员和群众中的威信明显提高，从而大大增强了党组织的创造力、凝聚力和战斗力。党代会既是研究工作、讨论问题、作出决策的会议，也是提高认识、统一思想，为完成全旗的重大目标任务而实施党内动员的一个重要过程，由过去的十几名抓发展到现在</w:t>
      </w:r>
      <w:r>
        <w:rPr/>
        <w:t>172</w:t>
      </w:r>
      <w:r>
        <w:rPr/>
        <w:t>名代表共同抓发展，从党代会到旗委，从旗委到基层各级党组织形成了上呼下应、整体联动的格局。</w:t>
      </w:r>
    </w:p>
    <w:p>
      <w:pPr>
        <w:pStyle w:val="Normal"/>
        <w:rPr/>
      </w:pPr>
      <w:r>
        <w:rPr/>
        <w:t>四、工作中存在的困难和问题</w:t>
      </w:r>
    </w:p>
    <w:p>
      <w:pPr>
        <w:pStyle w:val="Normal"/>
        <w:rPr/>
      </w:pPr>
      <w:r>
        <w:rPr/>
        <w:t>我旗党代会常任制工作开展以来，取得了初步效果，但由于主观和客观等方面原因，还存在一些不足，主要表现在：</w:t>
      </w:r>
    </w:p>
    <w:p>
      <w:pPr>
        <w:pStyle w:val="Normal"/>
        <w:rPr/>
      </w:pPr>
      <w:r>
        <w:rPr/>
        <w:t>一是少数干部和党员群众对开展常任制工作的重要性认识不深，一少部分党代表的代表意识不强，自身作用未能得到充分发挥</w:t>
      </w:r>
      <w:r>
        <w:rPr/>
        <w:t>;</w:t>
      </w:r>
    </w:p>
    <w:p>
      <w:pPr>
        <w:pStyle w:val="Normal"/>
        <w:rPr/>
      </w:pPr>
      <w:r>
        <w:rPr/>
        <w:t>二是党代表结构受性别、年龄、届别、区域等因素的限制，素质参差不齐，参政议政能力有限，个别党代表对党的建设思考的不多，抓不住重点，代表提案、议案水平不高</w:t>
      </w:r>
      <w:r>
        <w:rPr/>
        <w:t>;</w:t>
      </w:r>
      <w:r>
        <w:rPr/>
        <w:t>三是常任制工作的机构设臵、服务保障还需加强等。</w:t>
      </w:r>
    </w:p>
    <w:p>
      <w:pPr>
        <w:pStyle w:val="Normal"/>
        <w:rPr/>
      </w:pPr>
      <w:r>
        <w:rPr/>
        <w:t>五、下一步工作打算</w:t>
      </w:r>
    </w:p>
    <w:p>
      <w:pPr>
        <w:pStyle w:val="Normal"/>
        <w:rPr/>
      </w:pPr>
      <w:r>
        <w:rPr/>
        <w:t>下一步工作中，我们以党的十七大会议精神为指针，坚持和完善民主集中制、加强和改善党的领导为目标，以健全党代会常任制工作制度为重点，以探索发挥党代会和党代表作用的有效途径为抓手，加大创新力度，在三个方面探索新路子，寻求新突破。</w:t>
      </w:r>
    </w:p>
    <w:p>
      <w:pPr>
        <w:pStyle w:val="Normal"/>
        <w:rPr/>
      </w:pPr>
      <w:r>
        <w:rPr/>
        <w:t>1</w:t>
      </w:r>
      <w:r>
        <w:rPr/>
        <w:t>、推行“二项改革”，着力提升党的代表大会年会的运行效力。</w:t>
      </w:r>
    </w:p>
    <w:p>
      <w:pPr>
        <w:pStyle w:val="Normal"/>
        <w:rPr/>
      </w:pPr>
      <w:r>
        <w:rPr/>
        <w:t>一是改革会议召开的形式。进一步完善党代会议程，在拓展会议内容、改进会议程序、创新闭会期间活动方式、深化党内监督等方面进行探索。要本着确保会议质量、统筹会议安排、精简会议程序、提高运行效能的要求，加大党代会年会对党内会议的整合力度，着力降低会议相对经济成本。如以党的代表大会代替年末或年初召开的全委会扩大会议，</w:t>
      </w:r>
      <w:r>
        <w:rPr/>
        <w:t>20XX</w:t>
      </w:r>
      <w:r>
        <w:rPr/>
        <w:t>年我准备把党代会与旗委扩大会议一起合并召开</w:t>
      </w:r>
      <w:r>
        <w:rPr/>
        <w:t>;</w:t>
      </w:r>
      <w:r>
        <w:rPr/>
        <w:t>同时，可以根据工作需要，积极探索党委职能部门分散召开的年度工作会议纳入到大会的议程之中，进行统一部署，这样既避免了文山会海耗费精力，又提升了党代会年会的会议效率。</w:t>
      </w:r>
    </w:p>
    <w:p>
      <w:pPr>
        <w:pStyle w:val="Normal"/>
        <w:rPr/>
      </w:pPr>
      <w:r>
        <w:rPr/>
        <w:t>二是改革会议报告审议方式。要在坚持旗委、纪委每年报告工作制度的基础上，探索就党委贯彻地方党委工作条例、落实党建工作责任制等进行专题报告，探索对会议报告进行论证性审议，提高会议运行质量，最大限度地发挥党的代表大会在实现党内动员、推进党的建设中的作用。</w:t>
      </w:r>
    </w:p>
    <w:p>
      <w:pPr>
        <w:pStyle w:val="Normal"/>
        <w:rPr/>
      </w:pPr>
      <w:r>
        <w:rPr/>
        <w:t>2</w:t>
      </w:r>
      <w:r>
        <w:rPr/>
        <w:t>、构建“四大体系”，着力做好党代表大会常任制的经常性作用。</w:t>
      </w:r>
    </w:p>
    <w:p>
      <w:pPr>
        <w:pStyle w:val="Normal"/>
        <w:rPr/>
      </w:pPr>
      <w:r>
        <w:rPr/>
        <w:t>一是构建起代表发挥作用的制度保障体系。按照务实管用、系统配套的原则，结合新的实践，加大代表活动制度的整合与创新，建立和完善代表选举机制、代表动态管理机制、代表素质提升机制、代表活动和代表履职保障等机制。</w:t>
      </w:r>
    </w:p>
    <w:p>
      <w:pPr>
        <w:pStyle w:val="Normal"/>
        <w:rPr/>
      </w:pPr>
      <w:r>
        <w:rPr/>
        <w:t>二是构建起做好党代会常任制工作组织保障体系。要强化党代会常任制工作机构的职能作用，加强对常任制工作的领导和具体的指导。党代表联络办公室，要明确其工作职责和工作任务。</w:t>
      </w:r>
    </w:p>
    <w:p>
      <w:pPr>
        <w:pStyle w:val="Normal"/>
        <w:rPr/>
      </w:pPr>
      <w:r>
        <w:rPr/>
        <w:t>三是构建起做好党代会常任制工作经费保障体系。不论是召开党代会年会，还是党代表常任制办公室日常开支，以及组织党代表开展系列活动，都需要大量的资金作保障。旗财政要建立专项的补助资金。要本着“需要多少就列支多少”的原则，将试点经费列入财政预决算，确保足够的经费搞好试点工作。四是构建起做好党代会常任制工作权力保障体系。各级党组织为代表参加其履职需要的各项活动提供必要条件，并采取多种形式，有计划地对代表进行教育和培训，提高代表素质，要采取多种方式同代表保持经常联系，支持和鼓励代表提出提案和提议，认真加以研究处理</w:t>
      </w:r>
      <w:r>
        <w:rPr/>
        <w:t>;</w:t>
      </w:r>
      <w:r>
        <w:rPr/>
        <w:t>对改进工作有重大帮助的给予表扬或奖励，对有侵犯代表权利行为的，要按照《党员权利保障条例》等有关规定追究有关责任者的责任。</w:t>
      </w:r>
    </w:p>
    <w:p>
      <w:pPr>
        <w:pStyle w:val="Normal"/>
        <w:rPr/>
      </w:pPr>
      <w:r>
        <w:rPr/>
        <w:t>3</w:t>
      </w:r>
      <w:r>
        <w:rPr/>
        <w:t>、创新党代表产生方式，在优化代表结构、提高代表素质上寻求突破。在适度减少旗党代表数量的前提下，探索扩大民主选举党代表的方式方法，使党代表结构更趋合理，代表性更强。进一步加大党代表的培训力度，代表的培训要根据我旗经济社会发展需要，按照加强党的执政能力建设和先进性建设的要求，结合代表岗位职责要求和不同层次、不同类别代表的特点，以政治理论、政策法规、业务知识、文化素养和技能训练等为基本内容，培训内容侧重于党内民主知识和民主制度、党建知识的教育和培训，特别是有关党的民主集中制的教育和培训，进行马克思主义理论的教育和培训</w:t>
      </w:r>
      <w:r>
        <w:rPr/>
        <w:t>;</w:t>
      </w:r>
      <w:r>
        <w:rPr/>
        <w:t>增强责任感、增强其他各种能力的教育和培训等，以提高党代表的素质。综合运用组织调训与自主选学、脱产培训与在职自学、境内培训与境外培训相结合等方式，可采取定期集中培训，通报全旗社会经济发展情况</w:t>
      </w:r>
      <w:r>
        <w:rPr/>
        <w:t>;</w:t>
      </w:r>
      <w:r>
        <w:rPr/>
        <w:t>对一些重大决策多渠道对党代表开展听证活动</w:t>
      </w:r>
      <w:r>
        <w:rPr/>
        <w:t>;</w:t>
      </w:r>
      <w:r>
        <w:rPr/>
        <w:t>也可采取分线或分片形式组成党代表党小组开展学习活动，对代表们提出的议案和人民群众提出的热点问题进行更有针对性的研究。应经常组织党代表外出参观学习，拓宽党代表视野，更好地为工作服务，促进代表素质和能力的全面提高。</w:t>
      </w:r>
      <w:r>
        <w:rPr/>
        <w:t>10</w:t>
      </w:r>
      <w:r>
        <w:rPr/>
        <w:t>月份组织部分党代表到党代会常任制试点先进地区学习考察，借鉴好的经验做法</w:t>
      </w:r>
      <w:r>
        <w:rPr/>
        <w:t>4</w:t>
      </w:r>
      <w:r>
        <w:rPr/>
        <w:t>、组织党代表开展视察和专题调研督查活动。</w:t>
      </w:r>
    </w:p>
    <w:p>
      <w:pPr>
        <w:pStyle w:val="Normal"/>
        <w:rPr/>
      </w:pPr>
      <w:r>
        <w:rPr/>
        <w:t>党代表视察调研活动着重围绕党建问题，党代表大会决议、决定的贯彻落实情况，代表所提议案和建议、批评、意见办理落实情况，人民群众普遍关心的城镇建设、经济建设、社会治安、教育卫生、科学文化、环境和资源保护、精神文明建设等问题开展。视察可以是集中视察或专题调研，鉴于党代表数量多参与度不高的现实，代表视察可以按行业性质、专业对口、行政区域开展，也可以个人单独进行或几位代表相约联合进行</w:t>
      </w:r>
      <w:r>
        <w:rPr/>
        <w:t>;</w:t>
      </w:r>
      <w:r>
        <w:rPr/>
        <w:t>可以自行联系视察单位，也可以委托旗常任制办联系安排。如有必要，可以事先约请有关主管部门一起参加视察。</w:t>
      </w:r>
    </w:p>
    <w:p>
      <w:pPr>
        <w:pStyle w:val="Normal"/>
        <w:rPr/>
      </w:pPr>
      <w:r>
        <w:rPr/>
        <w:t>旗常任制办每年也可定期组织代表视察党建工作或对重点</w:t>
      </w:r>
      <w:r>
        <w:rPr/>
        <w:t>10</w:t>
      </w:r>
      <w:r>
        <w:rPr/>
        <w:t>工程开展情况进行视察，科学制定调研方案、确定调研题目。</w:t>
      </w:r>
    </w:p>
    <w:p>
      <w:pPr>
        <w:pStyle w:val="Normal"/>
        <w:widowControl/>
        <w:bidi w:val="0"/>
        <w:spacing w:before="180" w:after="180"/>
        <w:jc w:val="left"/>
        <w:rPr/>
      </w:pPr>
      <w:r>
        <w:rPr/>
        <w:t>代表在视察中应密切联系群众，听取群众的意见和要求，对视察中发现的问题，可以口头向被视察单位提出建议、批评和意见，如以书面形式提出，应先交至旗常任制办，由旗常任制办按《党代表提出议案和建议、批评、意见办法及其办理的规定》办理。调研过程中应根据旗委重点工作、阶段性工作、重大社会问题和人民群众关心的热点、难点问题等确定一批调研课题，由各代表团选题并组织代表开展调研。也可组织代表团对全旗一些重大项目、重要决策的落实情况进行督促检查，充分发挥党代表的监督职能。年底前，组织开展专题调研活动</w:t>
      </w:r>
      <w:r>
        <w:rPr/>
        <w:t>3</w:t>
      </w:r>
      <w:r>
        <w:rPr/>
        <w:t>次，</w:t>
      </w:r>
      <w:r>
        <w:rPr/>
        <w:t>11</w:t>
      </w:r>
      <w:r>
        <w:rPr/>
        <w:t>月份专门组织党代表对本次年会议案、建议办理情况进行视察，督促承办单位认真抓好议案、建议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