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剪彩仪式上的讲话"/>
      <w:r>
        <w:rPr/>
        <w:t>在剪彩仪式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全县上下深入贯彻中央经济工作会议精神之际，一项代表定兴城市形象，全县热切关注的重点工程——朝阳路建设正式竣工通车了。在此，我代表中共县委、县人民政府向朝阳路的建成通车表示热烈的祝贺</w:t>
      </w:r>
      <w:r>
        <w:rPr/>
        <w:t>!</w:t>
      </w:r>
      <w:r>
        <w:rPr/>
        <w:t>向奋战在道路建设一线，付出辛勤劳动的广大干部职工致以诚挚的问候和崇高的敬意</w:t>
      </w:r>
      <w:r>
        <w:rPr/>
        <w:t>!</w:t>
      </w:r>
      <w:r>
        <w:rPr/>
        <w:t>向给予工程建设大力关心、支持的企业家、有关部门负责同志、社会各界人士表示衷心的感谢</w:t>
      </w:r>
      <w:r>
        <w:rPr/>
        <w:t>!</w:t>
      </w:r>
    </w:p>
    <w:p>
      <w:pPr>
        <w:pStyle w:val="Normal"/>
        <w:rPr/>
      </w:pPr>
      <w:r>
        <w:rPr/>
        <w:t>近年来，我县的城市建设在县委、县政府正确领导下，始终把道路建设作为创优投资环境的工作重点，不断加大投资力度，加快建设步伐，先后完成了华建路、通兴路、新华路等城市主干道路的改扩建工程。新建成的朝阳路位于我县工业集中区，道路开阔通畅、平坦笔直，成为我县又一条高标准的城市主干道路。目前，我县城市道路已形成了集绿化、亮化、美化于一体的新格局，城市面貌发生了巨变，投资环境日臻完善，市民的生活环境日益改善，有力促进了全县经济社会的快速健康协调发展。</w:t>
      </w:r>
    </w:p>
    <w:p>
      <w:pPr>
        <w:pStyle w:val="Normal"/>
        <w:rPr/>
      </w:pPr>
      <w:r>
        <w:rPr/>
        <w:t>朝阳路建设是继华建路后我县城市建设又一新的里程碑。在今后的工程建设中，我们要将朝阳路建设作为一个新的起点，继续坚持高标准、高质量、严要求，发扬敢打硬仗、勇于攻坚的拼搏精神，开拓进取，扎实苦干，争创一流，力争使每一项工程出精品、上水平、创名优。</w:t>
      </w:r>
    </w:p>
    <w:p>
      <w:pPr>
        <w:pStyle w:val="Normal"/>
        <w:rPr/>
      </w:pPr>
      <w:r>
        <w:rPr/>
        <w:t>朝阳路的建成为我县经济发展提供了良好的条件，我们要以此为契机，不断加快城市基础设施建设步伐，进一步优化投资环境，努力把我县建设成为京津保腹地最具投资吸引力的风水宝地，为早日实现跨越式发展的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