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外教学的教育叙事范文"/>
      <w:r>
        <w:rPr/>
        <w:t>关于课外教学的教育叙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学校的大门，同学们以小组为单位，一下子投入到小区的怀抱中。有的小组同学蹲在地上，认真观察地上的小草小花小蚂蚁</w:t>
      </w:r>
      <w:r>
        <w:rPr/>
        <w:t>;</w:t>
      </w:r>
      <w:r>
        <w:rPr/>
        <w:t>有的小组和小狗小猫亲密接触</w:t>
      </w:r>
      <w:r>
        <w:rPr/>
        <w:t>;</w:t>
      </w:r>
      <w:r>
        <w:rPr/>
        <w:t>有的小组聚在一起，为满树的桃花拍照录相</w:t>
      </w:r>
      <w:r>
        <w:rPr/>
        <w:t>;</w:t>
      </w:r>
      <w:r>
        <w:rPr/>
        <w:t>还有的嘟着嘴和树上的小鸟和鸣。一个小组还另辟蹊径采访在小区里活动的老人，老年人的安详和小孩子们的活泼相映成趣，是春光里最灿烂的一束。学生活动丰富多彩，给我始料未及的惊喜和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