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安全部门职责"/>
      <w:r>
        <w:rPr/>
        <w:t>物业管理安全部门职责</w:t>
      </w:r>
      <w:bookmarkEnd w:id="0"/>
    </w:p>
    <w:p>
      <w:pPr>
        <w:pStyle w:val="Normal"/>
        <w:rPr/>
      </w:pPr>
      <w:r>
        <w:rPr/>
        <w:t>1</w:t>
      </w:r>
      <w:r>
        <w:rPr/>
        <w:t>、协调用工单位、用人单位、员工三者之间的关系，执行公司和用工单位下达的各项工作指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促进员工工作进度、监督员工工作质量、督导员工工作效能、做好团队互助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现问题及时处理、协调沟通、积极引导员工遵守各项管理规章制度，认真履行工作职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不能解决的问题及时上报，征求公司和用工单位领导意见，合理处理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