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水泊梁山导游词"/>
      <w:r>
        <w:rPr/>
        <w:t>山东水泊梁山导游词</w:t>
      </w:r>
      <w:bookmarkEnd w:id="0"/>
    </w:p>
    <w:p>
      <w:pPr>
        <w:pStyle w:val="Normal"/>
        <w:rPr/>
      </w:pPr>
      <w:r>
        <w:rPr/>
        <w:t>水泊梁山是凭借“水浒”文化资源优势而开发兴建的省级风景名胜旅游区，包括梁山景区和水泊景区，南山北水形成不同的自然风光和旅游特色。</w:t>
      </w:r>
    </w:p>
    <w:p>
      <w:pPr>
        <w:pStyle w:val="Normal"/>
        <w:rPr/>
      </w:pPr>
      <w:r>
        <w:rPr/>
        <w:t>梁山位于梁山县城东南隅，由虎头峰、郝山峰、雪山峰、青龙山四山峰七支脉组成，山体险峻，藏奇纳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山地处黄河下游、汶水和济水汇聚地，古称泽国。梁山泊形成于五代，绿柳垂岸，粉荷满地，水鸥翔集，风光宜人，别称小洞庭。唐宋不少文学家来梁山泊泛舟畅游，饮酒赋诗。苏辙在《夜过梁山泊》中留下“更须月出波光净，卧听渔家荡浆歌”的优美诗句。五代以后水面渐大，至宋代形成以梁山为中心的八百里水泊，成为藏龙卧虎、英雄豪杰出没之地。水浒英雄行侠仗义，赋予水泊梁山千古永驻的浩然正气。如今，八百里水面早已退缩，留给今人的是梁山泊的遗迹东平湖。现在水泊景区建有多处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