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员工辞职报告模板"/>
      <w:r>
        <w:rPr/>
        <w:t>霸气员工辞职报告模板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话说天下大势，分久必合，合久必分</w:t>
      </w:r>
      <w:r>
        <w:rPr/>
        <w:t>!</w:t>
      </w:r>
      <w:r>
        <w:rPr/>
        <w:t>此言虽出自古书三国，吾以为对当今之事亦有裨益。</w:t>
      </w:r>
    </w:p>
    <w:p>
      <w:pPr>
        <w:pStyle w:val="Normal"/>
        <w:rPr/>
      </w:pPr>
      <w:r>
        <w:rPr/>
        <w:t>今，天下遭遇百年经济危机，试看全球经济形势，可谓哀鸿遍野，民不聊生，众厂商、工人、民工皆叫苦连天，司某人有感于此，不禁联想自身处境，不胜伤悲，呜呼哀哉</w:t>
      </w:r>
      <w:r>
        <w:rPr/>
        <w:t>!</w:t>
      </w:r>
    </w:p>
    <w:p>
      <w:pPr>
        <w:pStyle w:val="Normal"/>
        <w:rPr/>
      </w:pPr>
      <w:r>
        <w:rPr/>
        <w:t>司本布衣，自幼出身贫寒，躬耕于冀南邢州大地，苟全性命于当世，不求闻达于富贵，但求温饱以残喘。然现实残酷之至，司自去岁四月上旬至本社工作至今，已一载有余，几度春秋几度冬夏，时光流逝过三百余个日日夜夜。想当初，余本一意气少年，年少轻狂，梦想飞扬，欲于本社大展抱负，一则为集团增光添彩，二则为己身加衣增食，两全其美之策，岂不爽哉</w:t>
      </w:r>
      <w:r>
        <w:rPr/>
        <w:t>?</w:t>
      </w:r>
      <w:r>
        <w:rPr/>
        <w:t>惜，一年光阴，吾不仅未大展身手，且囊中羞涩，债台高筑，节衣缩食，杜绝聚会。</w:t>
      </w:r>
    </w:p>
    <w:p>
      <w:pPr>
        <w:pStyle w:val="Normal"/>
        <w:rPr/>
      </w:pPr>
      <w:r>
        <w:rPr/>
        <w:t>众朋友离去者，有之</w:t>
      </w:r>
      <w:r>
        <w:rPr/>
        <w:t>;</w:t>
      </w:r>
      <w:r>
        <w:rPr/>
        <w:t>鄙视者，有之</w:t>
      </w:r>
      <w:r>
        <w:rPr/>
        <w:t>;</w:t>
      </w:r>
      <w:r>
        <w:rPr/>
        <w:t>唾弃者，有之。皆因司某昔日之优秀少年竟完全失去自我至此所致。司每月九百大钱竟是基础工资、岗位津贴以及误餐补助相加之结果……众友云：“甚矣，汝之不慧，竟能容忍至今，不死何为</w:t>
      </w:r>
      <w:r>
        <w:rPr/>
        <w:t>?”</w:t>
      </w:r>
      <w:r>
        <w:rPr/>
        <w:t>余汗颜，余何尝不想多整几两纹银，上对的起天、下对得起地、中间对得起空气</w:t>
      </w:r>
      <w:r>
        <w:rPr/>
        <w:t>;</w:t>
      </w:r>
      <w:r>
        <w:rPr/>
        <w:t>然而，余出身农家，是苦皆能，是事皆能忍，只可惜终究徒劳无功，虽兢兢业业终究温饱都不得解决，今面容竟呈老态龙钟之相。何也</w:t>
      </w:r>
      <w:r>
        <w:rPr/>
        <w:t>?</w:t>
      </w:r>
      <w:r>
        <w:rPr/>
        <w:t>食不饱，力不足，才美不外现，故犹如千里马，虽有千里之能，然无奈唯有饿死圈中……</w:t>
      </w:r>
    </w:p>
    <w:p>
      <w:pPr>
        <w:pStyle w:val="Normal"/>
        <w:rPr/>
      </w:pPr>
      <w:r>
        <w:rPr/>
        <w:t>司虽不才，不敢以千里马自居，然自知亦不是一庸者。人之立于当世，需一技之长，司某自视甚低，不敢自称满腹经纶，然应付文字之事亦不在话下</w:t>
      </w:r>
      <w:r>
        <w:rPr/>
        <w:t>;</w:t>
      </w:r>
      <w:r>
        <w:rPr/>
        <w:t>然，一载以来，每每扪心自问，无不捶胸顿足，几欲洒泪襟前。何也</w:t>
      </w:r>
      <w:r>
        <w:rPr/>
        <w:t>?</w:t>
      </w:r>
      <w:r>
        <w:rPr/>
        <w:t>漫漫长夜，孤枕难眠，辗转反侧，陋室忆昔，每日之工作唯“清洁”二字……即打扫房屋若干、倒水端茶、虚伪客套，周旋于各所谓领导之间，日复一日，月复一月，受命以来，夙夜忧叹，兢兢业业，诚惶诚恐，畏有所疏漏懈怠……今扶膝自叹，何等悲哀</w:t>
      </w:r>
      <w:r>
        <w:rPr/>
        <w:t>!</w:t>
      </w:r>
    </w:p>
    <w:p>
      <w:pPr>
        <w:pStyle w:val="Normal"/>
        <w:rPr/>
      </w:pPr>
      <w:r>
        <w:rPr/>
        <w:t>桃花谢了春红，太匆匆，年华如水，倏忽间春夏秋冬四季已轮回三百六十度。茫然回首，所得几何</w:t>
      </w:r>
      <w:r>
        <w:rPr/>
        <w:t>?</w:t>
      </w:r>
      <w:r>
        <w:rPr/>
        <w:t>所失几何</w:t>
      </w:r>
      <w:r>
        <w:rPr/>
        <w:t>?</w:t>
      </w:r>
      <w:r>
        <w:rPr/>
        <w:t>今不得不略作盘点：所得——物质上：工作十二月，前三月每月六百，后九月每月九百，区区数千一年来不够司某解决温饱，更何谈穿衣游玩，过品质生活</w:t>
      </w:r>
      <w:r>
        <w:rPr/>
        <w:t>;</w:t>
      </w:r>
      <w:r>
        <w:rPr/>
        <w:t>精神上：备受打击煎熬，一年来新掌握一技之长，即打扫卫生，司某好歹一堂堂男子汉，本科毕业生，其不才之至，亦不应沦为清洁工之列，故使其当年年少轻狂之心瞬间苍老，再无活力</w:t>
      </w:r>
      <w:r>
        <w:rPr/>
        <w:t>;</w:t>
      </w:r>
      <w:r>
        <w:rPr/>
        <w:t>一载以来，司某唯唯诺诺，伺候他人胜过关心自己，其所求，仅每日温饱问题，然随物价飞涨，此问题之解决亦不可得。所失——失去了时间、浪费了青春、耽误了大好年华、愧对父母兄姐、做人尊严消失殆尽……</w:t>
      </w:r>
    </w:p>
    <w:p>
      <w:pPr>
        <w:pStyle w:val="Normal"/>
        <w:rPr/>
      </w:pPr>
      <w:r>
        <w:rPr/>
        <w:t>然，何以堂堂风华正茂之青年司某人压抑之至，努力坚持到如今，唯一原因：在等待传说中众人期盼的涨工资之事而已。实在可怜，怪司某年幼无知，竟傻傻苦等一年，终究未果</w:t>
      </w:r>
      <w:r>
        <w:rPr/>
        <w:t>;</w:t>
      </w:r>
      <w:r>
        <w:rPr/>
        <w:t>司某一年来生活所需之数千外债亦无望偿还，故司某人顿悟：此处系年轻人之坟墓也，唯一功能即埋没梦想、埋没青春、消磨斗志、耗费光阴，如是而已。故，顿悟之司某人今决定不应消磨于此，做出选择的时刻已到来。</w:t>
      </w:r>
    </w:p>
    <w:p>
      <w:pPr>
        <w:pStyle w:val="Normal"/>
        <w:rPr/>
      </w:pPr>
      <w:r>
        <w:rPr/>
        <w:t>话说天下势，分久必合，合久必分</w:t>
      </w:r>
      <w:r>
        <w:rPr/>
        <w:t>!</w:t>
      </w:r>
      <w:r>
        <w:rPr/>
        <w:t>既此处不留司某，司某亦不便继续打扰贵处，既不能两惜，何不两离，从此，彼此相忘于江湖</w:t>
      </w:r>
      <w:r>
        <w:rPr/>
        <w:t>!</w:t>
      </w:r>
      <w:r>
        <w:rPr/>
        <w:t>以决绝的姿态</w:t>
      </w:r>
      <w:r>
        <w:rPr/>
        <w:t>!</w:t>
      </w:r>
    </w:p>
    <w:p>
      <w:pPr>
        <w:pStyle w:val="Normal"/>
        <w:rPr/>
      </w:pPr>
      <w:r>
        <w:rPr/>
        <w:t>今恳请开明之领导准许卑微无能之员工司某人辞职，不胜感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