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精彩演讲稿范文"/>
      <w:r>
        <w:rPr/>
        <w:t>教师精彩演讲稿范文</w:t>
      </w:r>
      <w:bookmarkEnd w:id="0"/>
    </w:p>
    <w:p>
      <w:pPr>
        <w:pStyle w:val="Normal"/>
        <w:rPr/>
      </w:pPr>
      <w:r>
        <w:rPr/>
        <w:t>各位领导、老师们：上午好</w:t>
      </w:r>
      <w:r>
        <w:rPr/>
        <w:t>!</w:t>
      </w:r>
      <w:r>
        <w:rPr/>
        <w:t>今日我演讲的题目是《我想学生一定会记住我们》。我确定了这样一个演讲题目，是因为我依然清晰的记得我的每一位老师特有的一个事件，类比猜想：我想学生一定会记住我们。在从事十八年的教育历程中，我总在回想我的老师的点滴教育教学行为，回想我当时的感受，并把这些作为我的教育教学实践行为的指航灯。他们使我感动的优秀品质，我一定学着做，尽最大努力做好，使我反感的不良行为，我尽可能不要重蹈覆辙。记得上小学二年级的某天，我早晨到校不久，就感到头晕目眩，呕吐不止，当年的医疗条件还比较落后，住在校园里的班主任马老师把我这个生病的小不点带到她家，吃了点药，喝了一杯红糖水，让我在太阳下坐着晒了一节课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节课我又活跃在课堂上。这件事过去了三十年，但每一个细节我都记忆犹新，好像是昨天发生的。马老师细致入微的照顾，慈母般的关怀呵护了我，让我感动终身。从这件事上，我领悟到“爱是做出来的，不是说出来的。”只有像爱自己的孩子那样关爱每一位学生，我们才能打开每一位学生心灵的窗户，才能教育他们。每一位学生都渴望得到老师的爱，尤其是那些家庭有过特殊变故的学生，容易形成特别性格，这就要求教师真诚相待、热情鼓励、耐心帮助，用师爱的温情去融化他们“心中的坚冰”，让他们在愉快的情感体验中接受教育。热爱一个学生就等于塑造一个学生，而厌弃一个学生无异于毁坏一个学生。愿我们都把师爱发挥的淋漓尽致吧</w:t>
      </w:r>
      <w:r>
        <w:rPr/>
        <w:t>!</w:t>
      </w:r>
      <w:r>
        <w:rPr/>
        <w:t>让我在这里再作为引例的两位老师：一位是我初中的历史老师，一位是我高中的数学老师，他们对教学业务的态度成为我工作的两面镜子，经常对照自省。有一年我在某校听课时，没成想又一次感受了这位历史老师的课，课后评课时，各位你一言我一语的说了很多，不知谁提议让我评一评老师的课，真心话，我的这位历史老师的课讲的真不敢恭维，照本宣科没有深度广度，不如看书自学，和我上学时没什么两样。我很为难如何去评这节课，只好说“老师的课几十年如一日，忧如当年我在课堂尔”。但我高中的数学老师给我留下的就是另一种形象，仅举一例，这位工作了几十年的老教师，教案书写整洁详细，更重要的是对典型题目不仅有基本解法，而且注明一题多解、多题一法、变式训练等内容，真可谓是一本高效实用的课外辅导书。他如此的课前精心准备，课堂教学效率自然高，同学们都喜欢上他的课，教学成绩突出。这位老师对教学的兢兢业业，一丝不苟的治学之道是我学习的楷模。这个引例说明学生总是把教师看作学习模仿的对象，因此教师从小事做起，从自我做起，以高尚的人格感染人，以整洁的仪表影响人，以丰富的学识引导人，以博大的胸怀爱护人。走上三尺讲台，教书育人</w:t>
      </w:r>
      <w:r>
        <w:rPr/>
        <w:t>;</w:t>
      </w:r>
      <w:r>
        <w:rPr/>
        <w:t>走下三尺讲台，为人师表。只有这样，学生才会“亲其师，信其道”，进而“乐其道”。从事教师这种职业，既要有高尚的师德修养，又要有高超的业务能力和渊博的学识。如果说德为师之魂，那么才就是师之本。教师的才能就是指教师的学识和教育教学能力，你的学识水平和教育教学艺术都直接影响你在学生心目中的形象。你无德无才，学生厌恶你</w:t>
      </w:r>
      <w:r>
        <w:rPr/>
        <w:t>;</w:t>
      </w:r>
      <w:r>
        <w:rPr/>
        <w:t>你有才无德，学生远离你</w:t>
      </w:r>
      <w:r>
        <w:rPr/>
        <w:t>;</w:t>
      </w:r>
      <w:r>
        <w:rPr/>
        <w:t>你德才俱优，学生才真心拥戴你。要让学生学好，老师必须先学好</w:t>
      </w:r>
      <w:r>
        <w:rPr/>
        <w:t>;</w:t>
      </w:r>
      <w:r>
        <w:rPr/>
        <w:t>惟学而不厌，才诲人不倦。我引用培根的一句话来共勉：我们不要像蚂蚁单是收集，不要像蜘蛛只从肚里抽丝，我们应该像蜜蜂，既采集又整理，才能酿出香甜的蜂蜜。让我们在教学中多学习、勤积累，当一个反思型、研究型的教师。如果我们把爱心奉献了给了学生，以高尚风格引领他们，以精通的业务折服他们，我想学生一定会记住我们的</w:t>
      </w:r>
      <w:r>
        <w:rPr/>
        <w:t>!</w:t>
      </w:r>
      <w:r>
        <w:rPr/>
        <w:t>我的演讲结束，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