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干部学习心得范文"/>
      <w:r>
        <w:rPr/>
        <w:t>基层干部学习心得范文</w:t>
      </w:r>
      <w:bookmarkEnd w:id="0"/>
    </w:p>
    <w:p>
      <w:pPr>
        <w:pStyle w:val="Normal"/>
        <w:rPr/>
      </w:pPr>
      <w:r>
        <w:rPr/>
        <w:t>一、对群众路线的核心内涵理解更加深刻。群众路线是伟人的思想的活的灵魂的三个基本方面之一，是党的根本政治路线、组织路线和工作路线，坚持党的群众路线，是党在长时间革命和建设中致胜的宝贝。在党的群众路线教育实践活动工作会议上强调，一个政党，一个政权，其前程和命运终究取决于人心向背。党的群众路线教育实践活动，正是党在新情势下坚持党要管党、从严治党的重大决策，是顺应群众期盼、加强学习型服务型创新型马克思主义执政党建设的重大部署，是推动中国特色社会主义的重大举措。我认为：“以三思正三观”就是在认真思考“与百姓的感情深不深、与百姓的距离远不远、百姓在心中的份量重不重”的基础上，建立正确的群众观，一切以民众、民生为出发点</w:t>
      </w:r>
      <w:r>
        <w:rPr/>
        <w:t>;</w:t>
      </w:r>
      <w:r>
        <w:rPr/>
        <w:t>建立正确的价值观，以人为本，人民至上</w:t>
      </w:r>
      <w:r>
        <w:rPr/>
        <w:t>;</w:t>
      </w:r>
      <w:r>
        <w:rPr/>
        <w:t>建立正确的事业观，常怀亲民、爱民、为民之心，切实转变工作作风，强化服务意识。</w:t>
      </w:r>
    </w:p>
    <w:p>
      <w:pPr>
        <w:pStyle w:val="Normal"/>
        <w:rPr/>
      </w:pPr>
      <w:r>
        <w:rPr/>
        <w:t>二、对处理好思想与行动的关系，为人民服务有了正确的认识。思想上认识到位，是我们事业能否成功的第一步。认识到了，还需要做到。而知行合一，是最难的，也是必须的。</w:t>
      </w:r>
    </w:p>
    <w:p>
      <w:pPr>
        <w:pStyle w:val="Normal"/>
        <w:rPr/>
      </w:pPr>
      <w:r>
        <w:rPr/>
        <w:t>(</w:t>
      </w:r>
      <w:r>
        <w:rPr/>
        <w:t>一</w:t>
      </w:r>
      <w:r>
        <w:rPr/>
        <w:t>)</w:t>
      </w:r>
      <w:r>
        <w:rPr/>
        <w:t>从自己做起。我们正处在一个巨变的时代，一个转折的时代，一个充满机会、诱惑、又使我们感到无可奈何的年代。很多事情，我们感到着急、感到愤恨、感到无奈，如环境污染、诚信问题。时代在变，社会在变，但是共产党人精神、为人民服务的宗旨没有变，也不会变。亲民爱民、艰苦奋斗、科学求实、迎难而上、无私奉献的精神，不因岁月尘封而失色，不因时代变迁而黯然，所以面对这些问题，我们不能坐等，更不能只是指手划脚。每个共产党员、每个领导干部都应该立场坚定，担当有为，有一种时代责任感和历史使命感，不能做个旁观者，要把自己摆进去，做自己应做的事。</w:t>
      </w:r>
    </w:p>
    <w:p>
      <w:pPr>
        <w:pStyle w:val="Normal"/>
        <w:rPr/>
      </w:pPr>
      <w:r>
        <w:rPr/>
        <w:t>(</w:t>
      </w:r>
      <w:r>
        <w:rPr/>
        <w:t>二</w:t>
      </w:r>
      <w:r>
        <w:rPr/>
        <w:t>)</w:t>
      </w:r>
      <w:r>
        <w:rPr/>
        <w:t>从小事做起。慎微，告诉我们的是一种态度，面对小事不马虎，走群众路线。不同类别、不同层次的党员干部对“一切为了群众、一切依靠群众”的群众观点的理解不同，而人民群众也是从具体的一件一桩小事上体会到的党的路线方针政策。群众路线不能只停留在活动中，而应该是在日常平凡的工作中。基层群众是最单纯、最善良、最感恩的，只要真心实意的为他们做一点点小事，他们就会无比的感动，就会当你是亲人。把群众最急、最想、最盼的每件小事办好，哪怕是盖个章、办个证、指个路的小事，也是最生动、最具体的践行群众路线，就会得到群众真心实意的拥护和赞扬。</w:t>
      </w:r>
    </w:p>
    <w:p>
      <w:pPr>
        <w:pStyle w:val="Normal"/>
        <w:rPr/>
      </w:pPr>
      <w:r>
        <w:rPr/>
        <w:t>(</w:t>
      </w:r>
      <w:r>
        <w:rPr/>
        <w:t>三</w:t>
      </w:r>
      <w:r>
        <w:rPr/>
        <w:t>)</w:t>
      </w:r>
      <w:r>
        <w:rPr/>
        <w:t>从现在做起。习讲了，我们抓作风建设，发布八项规定只是开端，还需要下很大功夫。党的群众路线教育实践活动可能会在不远的将来告一个段落，但是群众观念却要永远地贯穿在我们的工作中。平时多到群众中走一走，听一听，聊一聊，尽可能地多了解群众所思所想所望</w:t>
      </w:r>
      <w:r>
        <w:rPr/>
        <w:t>;</w:t>
      </w:r>
      <w:r>
        <w:rPr/>
        <w:t>政策制度出台前，多征求征求意见，多听听群众的想法</w:t>
      </w:r>
      <w:r>
        <w:rPr/>
        <w:t>;</w:t>
      </w:r>
      <w:r>
        <w:rPr/>
        <w:t>权为民所用，要以情为民所系为前提，心系群众不能是官样文章，而应该落实到我们的每一件工作中去。</w:t>
      </w:r>
    </w:p>
    <w:p>
      <w:pPr>
        <w:pStyle w:val="Normal"/>
        <w:rPr/>
      </w:pPr>
      <w:r>
        <w:rPr/>
        <w:t>基层干部学习心得相关文章：</w:t>
      </w:r>
    </w:p>
    <w:p>
      <w:pPr>
        <w:pStyle w:val="Normal"/>
        <w:rPr/>
      </w:pPr>
      <w:r>
        <w:rPr/>
        <w:t>1.</w:t>
      </w:r>
      <w:r>
        <w:rPr/>
        <w:t>基层干部培训班心得体会</w:t>
      </w:r>
    </w:p>
    <w:p>
      <w:pPr>
        <w:pStyle w:val="Normal"/>
        <w:rPr/>
      </w:pPr>
      <w:r>
        <w:rPr/>
        <w:t>2.</w:t>
      </w:r>
      <w:r>
        <w:rPr/>
        <w:t>基层干部学习四个全面心得体会</w:t>
      </w:r>
    </w:p>
    <w:p>
      <w:pPr>
        <w:pStyle w:val="Normal"/>
        <w:rPr/>
      </w:pPr>
      <w:r>
        <w:rPr/>
        <w:t>3.</w:t>
      </w:r>
      <w:r>
        <w:rPr/>
        <w:t>企业基层干部培训心得体会</w:t>
      </w:r>
    </w:p>
    <w:p>
      <w:pPr>
        <w:pStyle w:val="Normal"/>
        <w:rPr/>
      </w:pPr>
      <w:r>
        <w:rPr/>
        <w:t>4.</w:t>
      </w:r>
      <w:r>
        <w:rPr/>
        <w:t>学习好干部心得体会</w:t>
      </w:r>
      <w:r>
        <w:rPr/>
        <w:t>3</w:t>
      </w:r>
      <w:r>
        <w:rPr/>
        <w:t>篇</w:t>
      </w:r>
    </w:p>
    <w:p>
      <w:pPr>
        <w:pStyle w:val="Normal"/>
        <w:rPr/>
      </w:pPr>
      <w:r>
        <w:rPr/>
        <w:t>5.</w:t>
      </w:r>
      <w:r>
        <w:rPr/>
        <w:t>农村基层干部培训心得体会</w:t>
      </w:r>
      <w:r>
        <w:rPr/>
        <w:t>3</w:t>
      </w:r>
      <w:r>
        <w:rPr/>
        <w:t>篇</w:t>
      </w:r>
    </w:p>
    <w:p>
      <w:pPr>
        <w:pStyle w:val="Normal"/>
        <w:widowControl/>
        <w:bidi w:val="0"/>
        <w:spacing w:before="180" w:after="180"/>
        <w:jc w:val="left"/>
        <w:rPr/>
      </w:pPr>
      <w:r>
        <w:rPr/>
        <w:t>6.</w:t>
      </w:r>
      <w:r>
        <w:rPr/>
        <w:t>基层干部培训学习心得体会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