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时代楷模黄文秀的党员优秀心得体会精选"/>
      <w:r>
        <w:rPr/>
        <w:t>学习时代楷模黄文秀的党员优秀心得体会精选</w:t>
      </w:r>
      <w:bookmarkEnd w:id="0"/>
    </w:p>
    <w:p>
      <w:pPr>
        <w:pStyle w:val="Normal"/>
        <w:rPr/>
      </w:pPr>
      <w:r>
        <w:rPr/>
        <w:t>初心情怀是共产党员的崇高精神，践行初心是由内及外、由表及里的，黄文秀就是这样一个扎根乡土，默默无闻的把青春奉献给脱贫攻坚战线上的一名“时代楷模”。年仅</w:t>
      </w:r>
      <w:r>
        <w:rPr/>
        <w:t>30</w:t>
      </w:r>
      <w:r>
        <w:rPr/>
        <w:t>岁的她把知识扎根于百姓，不畏苦难却毅然决然的投身一线的她却将青春永远的定格在了</w:t>
      </w:r>
      <w:r>
        <w:rPr/>
        <w:t>17</w:t>
      </w:r>
      <w:r>
        <w:rPr/>
        <w:t>日，定格在了她日夜奋战的百色。</w:t>
      </w:r>
    </w:p>
    <w:p>
      <w:pPr>
        <w:pStyle w:val="Normal"/>
        <w:rPr/>
      </w:pPr>
      <w:r>
        <w:rPr/>
        <w:t>扎根乡土，不忘初心。放弃其他大学生一样的大城市的高薪就业机会，毅然决然的返乡，是黄文秀心中的团永不熄灭的对家乡的热爱之火，和对国家建设的赤子情怀。她把根扎在家乡，把心留在了乡村，村里的多项工程建设离不开她日夜奋战的身影。一位弱女子，堪比探花郎。高官好做，乡官难当，可她却把共产党员的初心践行在这一片她熟悉的乡土和爱戴的百姓身上。她走千家、过完户，成为了能聊家常、解民忧，调解的了邻里关系，修的了乡村小路的黄文秀，真正从一名研究生蜕变成一名奋斗在一线的女战士。</w:t>
      </w:r>
    </w:p>
    <w:p>
      <w:pPr>
        <w:pStyle w:val="Normal"/>
        <w:rPr/>
      </w:pPr>
      <w:r>
        <w:rPr/>
        <w:t>心系百姓，一心为民。“当官不为民做主，不如回家卖红薯”这虽是一句戏言，但是官是百姓的官，要为百姓谋幸福，黄文秀是真正的做到了把百姓冷暖放在心中。为了带领百姓脱贫，她真正把学到知识，理论与实践相统一，想群众之所想，操群众之所需。仅仅几年的工作时间，带领</w:t>
      </w:r>
      <w:r>
        <w:rPr/>
        <w:t>88</w:t>
      </w:r>
      <w:r>
        <w:rPr/>
        <w:t>户</w:t>
      </w:r>
      <w:r>
        <w:rPr/>
        <w:t>418</w:t>
      </w:r>
      <w:r>
        <w:rPr/>
        <w:t>名贫困群众脱贫，全村贫困发生率下降</w:t>
      </w:r>
      <w:r>
        <w:rPr/>
        <w:t>20%</w:t>
      </w:r>
      <w:r>
        <w:rPr/>
        <w:t>以上。习近平总书记说：“不忘初心，牢记使命，担当作为，真抓实干。”黄文秀是真正抓落实，用真抓实干践行爱民初心的好官。</w:t>
      </w:r>
    </w:p>
    <w:p>
      <w:pPr>
        <w:pStyle w:val="Normal"/>
        <w:widowControl/>
        <w:bidi w:val="0"/>
        <w:spacing w:before="180" w:after="180"/>
        <w:jc w:val="left"/>
        <w:rPr/>
      </w:pPr>
      <w:r>
        <w:rPr/>
        <w:t>无私奉献，坚守信念。文秀走了，但是她留下的是：“不获全胜，决不收兵”的铿锵誓言和如今的美丽的百色，她把青春献给了党，献给了家乡那些她所热爱的百姓。斯人已逝，精神永存，我辈党员干部应树立黄文秀同志为榜样，真真正正的倾听百姓声音，为人民谋福祉，拜人民为师。为黄文秀的精神点赞，不仅要赞在口中，要学在心中，学在行动中。近日，总书记做出重要指示：要广泛开展学习黄文秀的活动，积极投身脱贫攻坚，走好新时代长征路。我辈要力争上游，像黄文秀同志那样，高举社会主义伟大旗帜，用共产党人的初心使命践行自己的革命誓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