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十大人物四川森林消防员同志先进事迹观后感"/>
      <w:r>
        <w:rPr/>
        <w:t>感动中国</w:t>
      </w:r>
      <w:r>
        <w:rPr/>
        <w:t>2023</w:t>
      </w:r>
      <w:r>
        <w:rPr/>
        <w:t>年度十大人物四川森林消防员同志先进事迹观后感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四川省凉山州木里县境内发生森林火灾，四川森林消防总队凉山州支队指战员和地方扑火队员共</w:t>
      </w:r>
      <w:r>
        <w:rPr/>
        <w:t>689</w:t>
      </w:r>
      <w:r>
        <w:rPr/>
        <w:t>人在原始森林展开扑救，期间突发林火爆燃，造成</w:t>
      </w:r>
      <w:r>
        <w:rPr/>
        <w:t>30</w:t>
      </w:r>
      <w:r>
        <w:rPr/>
        <w:t>名扑火队员不幸殉职。其中</w:t>
      </w:r>
      <w:r>
        <w:rPr/>
        <w:t>27</w:t>
      </w:r>
      <w:r>
        <w:rPr/>
        <w:t>人是凉山州森林消防支队的消防员，</w:t>
      </w:r>
      <w:r>
        <w:rPr/>
        <w:t>1</w:t>
      </w:r>
      <w:r>
        <w:rPr/>
        <w:t>个</w:t>
      </w:r>
      <w:r>
        <w:rPr/>
        <w:t>80</w:t>
      </w:r>
      <w:r>
        <w:rPr/>
        <w:t>后，</w:t>
      </w:r>
      <w:r>
        <w:rPr/>
        <w:t>24</w:t>
      </w:r>
      <w:r>
        <w:rPr/>
        <w:t>个</w:t>
      </w:r>
      <w:r>
        <w:rPr/>
        <w:t>90</w:t>
      </w:r>
      <w:r>
        <w:rPr/>
        <w:t>后，</w:t>
      </w:r>
      <w:r>
        <w:rPr/>
        <w:t>2</w:t>
      </w:r>
      <w:r>
        <w:rPr/>
        <w:t>个</w:t>
      </w:r>
      <w:r>
        <w:rPr/>
        <w:t>00</w:t>
      </w:r>
      <w:r>
        <w:rPr/>
        <w:t>后。</w:t>
      </w:r>
    </w:p>
    <w:p>
      <w:pPr>
        <w:pStyle w:val="Normal"/>
        <w:rPr/>
      </w:pPr>
      <w:r>
        <w:rPr/>
        <w:t>这个重大、震惊、悲痛的消息触及了全国人民的心灵，一时间“向英雄致敬</w:t>
      </w:r>
      <w:r>
        <w:rPr/>
        <w:t>!”</w:t>
      </w:r>
      <w:r>
        <w:rPr/>
        <w:t>这句话烙印在了每个人的心底。那是整整</w:t>
      </w:r>
      <w:r>
        <w:rPr/>
        <w:t>30</w:t>
      </w:r>
      <w:r>
        <w:rPr/>
        <w:t>个崇高的生命，更有</w:t>
      </w:r>
      <w:r>
        <w:rPr/>
        <w:t>27</w:t>
      </w:r>
      <w:r>
        <w:rPr/>
        <w:t>名优秀的消防英雄。深深记得，当妻子告诉自己通过“学习强国”看了几名消防英雄的故事不禁流泪时，笔者问到“有什么其他收获吗”，她久久不语。笔者由衷的想到，请不要只记住伤痛，不能只有感动，伤痛之余，要学会深刻思考、认真自我反思、继续砥砺前行，用自己的方式“向英雄致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请不要只记住伤痛，还要学会深刻思考。要思考如何避免火灾、如何减少突发事件、如何保护公共安全、如何优化应急处理</w:t>
      </w:r>
      <w:r>
        <w:rPr/>
        <w:t>...</w:t>
      </w:r>
      <w:r>
        <w:rPr/>
        <w:t>，人人有责，更是全面参与，只有携手把这些工作做得更好，带给我们的伤痛才会最少。要思考消防英雄为什么总是战斗在第一线，为什么总是把国家财产、民族利益、人民安全放在首位而不怕牺牲，那正是消防英雄用实际行动履行职责、践行承诺、坚守信仰，是他们舍己为人的付出换来我们的幸福安康，“哪有什么岁月静好，只不过是有人替你负重前行”，消防队员就是负重那群人。</w:t>
      </w:r>
    </w:p>
    <w:p>
      <w:pPr>
        <w:pStyle w:val="Normal"/>
        <w:rPr/>
      </w:pPr>
      <w:r>
        <w:rPr/>
        <w:t>请不要只记住伤痛，还要认真自我反思。作为一名工作人员，要反思自己是不是履行好了工作职责，比如教师教书育人、医生救死扶伤、警察除暴安良、服务人民群众等许多职责，是否一一做到了最好。作为一名党员，是否记得入党誓言，是否能做到“随时准备为党和人民牺牲一切”，是否做到全心全意为人民服务。也许很多人都还没做到或者正在做没做好，但笔者更多的是想说，要从消防英雄的事迹反思自己，发掘正能量，鞭策自己慢慢进步，让每个今天的我都比昨天更优秀。</w:t>
      </w:r>
    </w:p>
    <w:p>
      <w:pPr>
        <w:pStyle w:val="Normal"/>
        <w:rPr/>
      </w:pPr>
      <w:r>
        <w:rPr/>
        <w:t>请不要只记住伤痛，还要继续砥砺前行。伤痛的故事无法忘怀，但可以把伤痛的心情留给昨天，因为我们今天前进的脚步永远不能停滞。也许中华民族伟大复兴的道路还有一些崎岖坎坷，但一定要坚信我们有能力、有信心、必定会完成这个梦想，因为我们不是一个人在战斗，从来都不是。不忘初心，砥砺前行，我们要用实际行动向英雄们致敬，要把伤痛留在背后，要自觉担当工作职责，要真正有所作为，要团结奋进迎接下个挑战、战胜下个灾难、创造下个奇迹，共同开创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只记住伤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