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步设计委托合同大全集锦"/>
      <w:r>
        <w:rPr/>
        <w:t>初步设计委托合同大全集锦</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