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述职报告精选借鉴"/>
      <w:r>
        <w:rPr/>
        <w:t>护士述职报告精选借鉴</w:t>
      </w:r>
      <w:bookmarkEnd w:id="0"/>
    </w:p>
    <w:p>
      <w:pPr>
        <w:pStyle w:val="Normal"/>
        <w:rPr/>
      </w:pPr>
      <w:r>
        <w:rPr/>
        <w:t>这一年可以用八个字来形容，那就是顺其自然、自主奋斗。我在医院工作已经四年了，在妇产科也已经两年了，这两年我不仅学习到了更广阔的知识，也给自己增添了更多的人生阅历。一路走来，我在前进的路上慢慢蜕变，最终我自己也发展的更加全面了。而能够证明我们自己的，便只有时间了。此时此刻我的感想很多，我也会将自己这一年的工作进行一次总结。</w:t>
      </w:r>
    </w:p>
    <w:p>
      <w:pPr>
        <w:pStyle w:val="Normal"/>
        <w:rPr/>
      </w:pPr>
      <w:r>
        <w:rPr/>
        <w:t>一、严格要求工作作风</w:t>
      </w:r>
    </w:p>
    <w:p>
      <w:pPr>
        <w:pStyle w:val="Normal"/>
        <w:rPr/>
      </w:pPr>
      <w:r>
        <w:rPr/>
        <w:t>在医院工作已经四年，自从大学毕业之后我便进入了我们这家三甲医院，我也认识到了三甲医院的严格。不论是对我们护士还是对待各科医生，医院都有严格的标准和要求。而优良的工作作风更是我们医院每位工作人员都应该清楚的，也是我们每天工作应该去达到的。所以在这一年的工作中，我不仅保持良好的工作状态，还在自己的工作作风上加强指正。不违反医院规定和纪律，不在集体中作出错误示范是我对自己最低的要求，除此之外，我也一直勉励自己在工作中更加扎实细心，为做好助产护士而加倍努力。同时我也希望科室领导能够感受到我的用心和负责，我也会以此为动力在今后的护士工作中做得更加全面和完整。</w:t>
      </w:r>
    </w:p>
    <w:p>
      <w:pPr>
        <w:pStyle w:val="Normal"/>
        <w:rPr/>
      </w:pPr>
      <w:r>
        <w:rPr/>
        <w:t>二、以集体荣誉为动力</w:t>
      </w:r>
    </w:p>
    <w:p>
      <w:pPr>
        <w:pStyle w:val="Normal"/>
        <w:rPr/>
      </w:pPr>
      <w:r>
        <w:rPr/>
        <w:t>在医院工作这么多年，我逐渐的明白一条通行的规律，那就是要注重我们的集体荣誉感。各个科室之间其实也是有对比的，而我们能做的就是构建起一个优良的集体形象，为我们的医院争夺光彩。这不仅会成为我们医院的好口碑，也在医院为我们妇产科整多了一席光彩之位。在我的平日工作中我一直以集体荣誉作为前进的动力，不断优化自己，为科室和医院争光多彩，也为自己的职业生涯画上一些美丽的色彩。</w:t>
      </w:r>
    </w:p>
    <w:p>
      <w:pPr>
        <w:pStyle w:val="Normal"/>
        <w:rPr/>
      </w:pPr>
      <w:r>
        <w:rPr/>
        <w:t>三、未来一年的策划</w:t>
      </w:r>
    </w:p>
    <w:p>
      <w:pPr>
        <w:pStyle w:val="Normal"/>
        <w:rPr/>
      </w:pPr>
      <w:r>
        <w:rPr/>
        <w:t>努力是我无法逃脱的希冀，也是我时时刻刻应当清楚的方向。无论我处在怎样的情境，或者经历怎样的坎坷，我也不会放松对自己努力的标准，只有在往后的日子里更加上进，更加的向前探索。我的未来才会发出更多璀璨的光芒，我的人生阅历也会更加丰富多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会带着自己的追求，带着自己的勇敢和初心，在这条道路上越走越远，不仅是为他人，也是为自己赢夺一份漂亮的成绩</w:t>
      </w:r>
      <w:r>
        <w:rPr/>
        <w:t>!</w:t>
      </w:r>
      <w:r>
        <w:rPr/>
        <w:t>在此我也祝愿我们医院在今后能够创造更好的成绩，为人民大众提供更好的医疗条件，为祖国的发展加倍助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