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400字"/>
      <w:r>
        <w:rPr/>
        <w:t>颐和园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欢迎大家来到这座坐落在北京的美丽的大公园——颐和园。我姓刘，大家叫我刘导或者叫我小刘好了。请大家不要乱丢果皮纸屑，也不要在墙壁上或柱子上留名，做个不良的“留名英雄”也不要擅自离开大部队。好的，谢谢大家的合作。好了，话不多说，让我们开始这次的旅行吧</w:t>
      </w:r>
      <w:r>
        <w:rPr/>
        <w:t>!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北京的颐和园可是被列入</w:t>
      </w:r>
      <w:r>
        <w:rPr/>
        <w:t>&lt;&lt;</w:t>
      </w:r>
      <w:r>
        <w:rPr/>
        <w:t>世界遗产名录的哦</w:t>
      </w:r>
      <w:r>
        <w:rPr/>
        <w:t>!</w:t>
      </w:r>
      <w:r>
        <w:rPr/>
        <w:t>那里有著名的长廊，美丽的昆明湖等等。颐和园是中国历史上一块名贵的珍宝，中国的骄傲</w:t>
      </w:r>
      <w:r>
        <w:rPr/>
        <w:t>!</w:t>
      </w:r>
      <w:r>
        <w:rPr/>
        <w:t>现在就让我们开始观赏颐和园的景点吧</w:t>
      </w:r>
      <w:r>
        <w:rPr/>
        <w:t>!</w:t>
      </w:r>
    </w:p>
    <w:p>
      <w:pPr>
        <w:pStyle w:val="Normal"/>
        <w:rPr/>
      </w:pPr>
      <w:r>
        <w:rPr/>
        <w:t>那么请大家往里面走，现在大家看到的这条长长的走廊就是著名的长廊，它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抬头往上看一下，可以看到顶上的横槛上画满了手绘彩图，画的是非常的漂亮是吧</w:t>
      </w:r>
      <w:r>
        <w:rPr/>
        <w:t>?</w:t>
      </w:r>
      <w:r>
        <w:rPr/>
        <w:t>这里画着花，画着人物，画着山水，非常的丰富多彩。你们吧，这成百上千幅画中，可没有哪两幅是一样的哦</w:t>
      </w:r>
      <w:r>
        <w:rPr/>
        <w:t>!</w:t>
      </w:r>
    </w:p>
    <w:p>
      <w:pPr>
        <w:pStyle w:val="Normal"/>
        <w:rPr/>
      </w:pPr>
      <w:r>
        <w:rPr/>
        <w:t>现在请大家继续往前走，请大家抬头看，这就是万寿山，那座耸立在半山腰的八角宝塔形的三层建筑呢，就是佛香阁。它是由皇帝专用的黄色琉璃瓦建成的，与太阳反射发出的光芒十分耀眼，所以请不要长时间的直视，那样会对眼睛造成一定的伤害。佛香阁下面那一排金光闪闪的宫殿就是排云殿。</w:t>
      </w:r>
    </w:p>
    <w:p>
      <w:pPr>
        <w:pStyle w:val="Normal"/>
        <w:rPr/>
      </w:pPr>
      <w:r>
        <w:rPr/>
        <w:t>好了，今天的旅途到此结束了，请各位于明天早上八点到颐和园门口集合。祝大家万事如意，再见</w:t>
      </w:r>
      <w:r>
        <w:rPr/>
        <w:t>!</w:t>
      </w:r>
    </w:p>
    <w:p>
      <w:pPr>
        <w:pStyle w:val="Normal"/>
        <w:rPr/>
      </w:pPr>
      <w:r>
        <w:rPr/>
        <w:t>看过颐和园导游词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游颐和园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颐和园的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颐和园的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自编颐和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游颐和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