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旅游导游词范文"/>
      <w:r>
        <w:rPr/>
        <w:t>长城旅游导游词范文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我是环球旅行社的一名小导游，我叫常舒升，很荣幸能和大家一起游览这万里长城。</w:t>
      </w:r>
    </w:p>
    <w:p>
      <w:pPr>
        <w:pStyle w:val="Normal"/>
        <w:rPr/>
      </w:pPr>
      <w:r>
        <w:rPr/>
        <w:t>游客朋友们我们现在位于长城脚下，这一段长城修筑在八达岭上，是至今保存最完好的一段长城。他从东头的山海关到西头的嘉峪关，总长有</w:t>
      </w:r>
      <w:r>
        <w:rPr/>
        <w:t>13000</w:t>
      </w:r>
      <w:r>
        <w:rPr/>
        <w:t>多千米。大家现在低头往下看，知道这是什么吗</w:t>
      </w:r>
      <w:r>
        <w:rPr/>
        <w:t>?</w:t>
      </w:r>
      <w:r>
        <w:rPr/>
        <w:t>这是条石头，一块就有</w:t>
      </w:r>
      <w:r>
        <w:rPr/>
        <w:t>3000</w:t>
      </w:r>
      <w:r>
        <w:rPr/>
        <w:t>多斤重，那时候什么工程车也没有，还有这些方砖组成的屯兵的堡垒，打仗的时候可以相互呼应。就靠着劳动人们的手，才抬起这陡峭的山岭。下面由我在向大家介绍一下这里的万里长城。</w:t>
      </w:r>
    </w:p>
    <w:p>
      <w:pPr>
        <w:pStyle w:val="Normal"/>
        <w:rPr/>
      </w:pPr>
      <w:r>
        <w:rPr/>
        <w:t>明长城更长于秦长城。这一万多千米，至今，散布在新疆至河北数省、自治区之间的明长城烽魑随处可见。此后，隋朝，北魏都有修筑长城的记载。公元</w:t>
      </w:r>
      <w:r>
        <w:rPr/>
        <w:t>5~7</w:t>
      </w:r>
      <w:r>
        <w:rPr/>
        <w:t>年世纪，金代也在内蒙古自治区东部至贝加尔地区修筑长</w:t>
      </w:r>
      <w:r>
        <w:rPr/>
        <w:t>4000</w:t>
      </w:r>
      <w:r>
        <w:rPr/>
        <w:t>多千米。明代为防止元代北逸势力南下侵扰，也不断修筑北方长城。明朝修筑长城的工程延续</w:t>
      </w:r>
      <w:r>
        <w:rPr/>
        <w:t>200</w:t>
      </w:r>
      <w:r>
        <w:rPr/>
        <w:t>多年，初期修建的长城东起鸭绿江，西达祁连山麓，全长</w:t>
      </w:r>
      <w:r>
        <w:rPr/>
        <w:t>7300</w:t>
      </w:r>
      <w:r>
        <w:rPr/>
        <w:t>多千米：中叶以后经过修缮的自山海关至嘉峪关一线的长城比较完好，被人误认为是历史上的长城起点、终点。实际上，春秋战国时期许多诸侯国以及后各朝代修建的长城长度相加超过</w:t>
      </w:r>
      <w:r>
        <w:rPr/>
        <w:t>50000</w:t>
      </w:r>
      <w:r>
        <w:rPr/>
        <w:t>千米。所以长城堪称是“中华上下两千年”纵横十万里的伟大工程奇迹。如用来铺筑宽</w:t>
      </w:r>
      <w:r>
        <w:rPr/>
        <w:t>10</w:t>
      </w:r>
      <w:r>
        <w:rPr/>
        <w:t>米，厚</w:t>
      </w:r>
      <w:r>
        <w:rPr/>
        <w:t>35</w:t>
      </w:r>
      <w:r>
        <w:rPr/>
        <w:t>米的道路，可以绕地球两周有余。朋友们，长城是不是非常长啊</w:t>
      </w:r>
      <w:r>
        <w:rPr/>
        <w:t>?</w:t>
      </w:r>
    </w:p>
    <w:p>
      <w:pPr>
        <w:pStyle w:val="Normal"/>
        <w:rPr/>
      </w:pPr>
      <w:r>
        <w:rPr/>
        <w:t>下面我给大家讲一个小故事吧。修筑长城可以追溯到公元前</w:t>
      </w:r>
      <w:r>
        <w:rPr/>
        <w:t>9</w:t>
      </w:r>
      <w:r>
        <w:rPr/>
        <w:t>世纪的周代。当时周宣王为防御北方民族的侵略曾修建了列城和烽火台。公元前</w:t>
      </w:r>
      <w:r>
        <w:rPr/>
        <w:t>7</w:t>
      </w:r>
      <w:r>
        <w:rPr/>
        <w:t>世纪，许多诸侯国如齐、魏、赵等国北部的长城连接起来，并加以增筑、扩建，筑成西起临洮，东到辽东的秦长城。汉武帝时也曾数次修筑长城，用来保护河套，扰西等地以及东西往来的交通。</w:t>
      </w:r>
    </w:p>
    <w:p>
      <w:pPr>
        <w:pStyle w:val="Normal"/>
        <w:rPr/>
      </w:pPr>
      <w:r>
        <w:rPr/>
        <w:t>游客朋友们，下面的两个小时请自己游赏长城吧，不能随地吐痰等不明行为，两个小时后在大门里集合。谢谢。</w:t>
      </w:r>
    </w:p>
    <w:p>
      <w:pPr>
        <w:pStyle w:val="Normal"/>
        <w:rPr/>
      </w:pPr>
      <w:r>
        <w:rPr/>
        <w:t>看了“长城旅游导游词”的人还看了：</w:t>
      </w:r>
    </w:p>
    <w:p>
      <w:pPr>
        <w:pStyle w:val="Normal"/>
        <w:rPr/>
      </w:pPr>
      <w:r>
        <w:rPr/>
        <w:t>1.</w:t>
      </w:r>
      <w:r>
        <w:rPr/>
        <w:t>八达岭长城导游词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北京长城一日游导游词</w:t>
      </w:r>
    </w:p>
    <w:p>
      <w:pPr>
        <w:pStyle w:val="Normal"/>
        <w:rPr/>
      </w:pPr>
      <w:r>
        <w:rPr/>
        <w:t>5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导游词范文长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