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交通安全演讲稿"/>
      <w:r>
        <w:rPr/>
        <w:t>5</w:t>
      </w:r>
      <w:r>
        <w:rPr/>
        <w:t>年级交通安全演讲稿</w:t>
      </w:r>
      <w:bookmarkEnd w:id="0"/>
    </w:p>
    <w:p>
      <w:pPr>
        <w:pStyle w:val="Normal"/>
        <w:rPr/>
      </w:pPr>
      <w:r>
        <w:rPr/>
        <w:t>昨天我们上健康课的时候，马老师给我们讲了一个小故事，是关于交通安全的故事。有一天一位奶奶和孙子要去城里，孙子说：奶奶咱们</w:t>
      </w:r>
      <w:r>
        <w:rPr/>
        <w:t>6</w:t>
      </w:r>
      <w:r>
        <w:rPr/>
        <w:t>点就走吧，奶奶说：好的，他们就早早睡觉了，第二天奶奶背着一大堆的水和粮食上路了，到城里最少需要</w:t>
      </w:r>
      <w:r>
        <w:rPr/>
        <w:t>2</w:t>
      </w:r>
      <w:r>
        <w:rPr/>
        <w:t>个小时，他们坐上了去往城里的公交车，孙子一会儿把手伸出去、一会儿又把胳膊伸出去、把头伸出去、司机说了好几次，他都全当没听见。快到了城里，车辆来来往往的比较多，孙子又把头伸出去，这时司机没发现，突然奶奶喊：“哇，小孙子。”只见孙子是满脸的血，司机赶快拨打</w:t>
      </w:r>
      <w:r>
        <w:rPr/>
        <w:t>110</w:t>
      </w:r>
      <w:r>
        <w:rPr/>
        <w:t>和</w:t>
      </w:r>
      <w:r>
        <w:rPr/>
        <w:t>120</w:t>
      </w:r>
      <w:r>
        <w:rPr/>
        <w:t>，孙子还没有到医院，就不行了。所以我们一定要注意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小故事，我知道了平时一定要注意交通安全，过马路要走斑马线，看到红灯亮了停一停，黄灯亮了等一等，绿灯亮了向前行。坐在车上时，头和手是不可以伸出窗外的，要系好安全带，坐在后排的座位上，如果是做公交车和地铁时，要排队上车，坐在车厢里也不可以打闹乱跑，我一定要遵守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