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经济调查报告范文"/>
      <w:r>
        <w:rPr/>
        <w:t>关于经济调查报告范文</w:t>
      </w:r>
      <w:bookmarkEnd w:id="0"/>
    </w:p>
    <w:p>
      <w:pPr>
        <w:pStyle w:val="Normal"/>
        <w:rPr/>
      </w:pPr>
      <w:r>
        <w:rPr/>
        <w:t>搞好项目建设，促进农村经济发展</w:t>
      </w:r>
    </w:p>
    <w:p>
      <w:pPr>
        <w:pStyle w:val="Normal"/>
        <w:rPr/>
      </w:pPr>
      <w:r>
        <w:rPr/>
        <w:t>河北省林业从</w:t>
      </w:r>
      <w:r>
        <w:rPr/>
        <w:t>1990</w:t>
      </w:r>
      <w:r>
        <w:rPr/>
        <w:t>年开始利用世界银行贷款造林，截止目前，已建、在建和拟建的项目已有四期。总投资计划约</w:t>
      </w:r>
      <w:r>
        <w:rPr/>
        <w:t>6</w:t>
      </w:r>
      <w:r>
        <w:rPr/>
        <w:t>亿圆人民币，其中世行贷款</w:t>
      </w:r>
      <w:r>
        <w:rPr/>
        <w:t>4100</w:t>
      </w:r>
      <w:r>
        <w:rPr/>
        <w:t>万美圆，造林任务</w:t>
      </w:r>
      <w:r>
        <w:rPr/>
        <w:t>16</w:t>
      </w:r>
      <w:r>
        <w:rPr/>
        <w:t>万公顷，涉及我省</w:t>
      </w:r>
      <w:r>
        <w:rPr/>
        <w:t>9</w:t>
      </w:r>
      <w:r>
        <w:rPr/>
        <w:t>市的</w:t>
      </w:r>
      <w:r>
        <w:rPr/>
        <w:t>70</w:t>
      </w:r>
      <w:r>
        <w:rPr/>
        <w:t>个县</w:t>
      </w:r>
      <w:r>
        <w:rPr/>
        <w:t>(</w:t>
      </w:r>
      <w:r>
        <w:rPr/>
        <w:t>市、区</w:t>
      </w:r>
      <w:r>
        <w:rPr/>
        <w:t>)</w:t>
      </w:r>
      <w:r>
        <w:rPr/>
        <w:t>。到</w:t>
      </w:r>
      <w:r>
        <w:rPr/>
        <w:t>XX</w:t>
      </w:r>
      <w:r>
        <w:rPr/>
        <w:t>年底，已累计完成造林面积</w:t>
      </w:r>
      <w:r>
        <w:rPr/>
        <w:t>13</w:t>
      </w:r>
      <w:r>
        <w:rPr/>
        <w:t>万公顷，提取世行贷款</w:t>
      </w:r>
      <w:r>
        <w:rPr/>
        <w:t>2300</w:t>
      </w:r>
      <w:r>
        <w:rPr/>
        <w:t>万美圆。世行贷款造林项目历经</w:t>
      </w:r>
      <w:r>
        <w:rPr/>
        <w:t>10</w:t>
      </w:r>
      <w:r>
        <w:rPr/>
        <w:t>年，尽管每一期项目的具体目标有所不同，贷款的条件和转贷渠道也有所变化，但总体来讲，项目建设不仅加快了河北省速生丰产用材林工程的建设进程，储备了大量用材林资源，而且对改善生态环境、促进农业产业结构调整和农民脱贫致富产生了深远的影响。同时，借鉴世界银行管理办法形成的一套行之有效的工程造林管理经验，对于我国加入</w:t>
      </w:r>
      <w:r>
        <w:rPr/>
        <w:t>wto</w:t>
      </w:r>
      <w:r>
        <w:rPr/>
        <w:t>后在造林管理上与国际接轨，具有十分重要的意义。</w:t>
      </w:r>
    </w:p>
    <w:p>
      <w:pPr>
        <w:pStyle w:val="Normal"/>
        <w:rPr/>
      </w:pPr>
      <w:r>
        <w:rPr/>
        <w:t>一、项目建设的成效</w:t>
      </w:r>
    </w:p>
    <w:p>
      <w:pPr>
        <w:pStyle w:val="Normal"/>
        <w:rPr/>
      </w:pPr>
      <w:r>
        <w:rPr/>
        <w:t>(—)</w:t>
      </w:r>
      <w:r>
        <w:rPr/>
        <w:t>增加了森林资源。按照项目的既定目标，一、二期项目主要是发展速生丰产用材林，三、四期项目除发展部分速生丰产用材林外，发展部分经济林，以帮助农民在短期内实现脱贫致富。</w:t>
      </w:r>
      <w:r>
        <w:rPr/>
        <w:t>10</w:t>
      </w:r>
      <w:r>
        <w:rPr/>
        <w:t>间完成的</w:t>
      </w:r>
      <w:r>
        <w:rPr/>
        <w:t>13</w:t>
      </w:r>
      <w:r>
        <w:rPr/>
        <w:t>万公顷造林面积中，速生丰产用材林</w:t>
      </w:r>
      <w:r>
        <w:rPr/>
        <w:t>12</w:t>
      </w:r>
      <w:r>
        <w:rPr/>
        <w:t>万公顷，名、特、优、新干鲜果经济林</w:t>
      </w:r>
      <w:r>
        <w:rPr/>
        <w:t>1</w:t>
      </w:r>
      <w:r>
        <w:rPr/>
        <w:t>万公顷。根据幼林摸底调查结果，一、二类林面积达到</w:t>
      </w:r>
      <w:r>
        <w:rPr/>
        <w:t>90%</w:t>
      </w:r>
      <w:r>
        <w:rPr/>
        <w:t>以上。世行贷款造林项目的实施，为我省实现造林面积和林木蓄积双增长做出了积极贡献。首先，增加了项目区的林木资源，使世行贷款造林成为我省速生丰产用材林建设的主体工程</w:t>
      </w:r>
      <w:r>
        <w:rPr/>
        <w:t>;</w:t>
      </w:r>
      <w:r>
        <w:rPr/>
        <w:t>第二，使项目区的森林覆盖率平均提高了</w:t>
      </w:r>
      <w:r>
        <w:rPr/>
        <w:t>1.9</w:t>
      </w:r>
      <w:r>
        <w:rPr/>
        <w:t>个百分点，其中一期项目平均提高</w:t>
      </w:r>
      <w:r>
        <w:rPr/>
        <w:t>1.2</w:t>
      </w:r>
      <w:r>
        <w:rPr/>
        <w:t>个百分点，二期项目平均提高</w:t>
      </w:r>
      <w:r>
        <w:rPr/>
        <w:t>2.2</w:t>
      </w:r>
      <w:r>
        <w:rPr/>
        <w:t>个百分点，三期项目平均提高</w:t>
      </w:r>
      <w:r>
        <w:rPr/>
        <w:t>8.5</w:t>
      </w:r>
      <w:r>
        <w:rPr/>
        <w:t>个百分点</w:t>
      </w:r>
      <w:r>
        <w:rPr/>
        <w:t>;</w:t>
      </w:r>
      <w:r>
        <w:rPr/>
        <w:t>第三，上述完成的</w:t>
      </w:r>
      <w:r>
        <w:rPr/>
        <w:t>12</w:t>
      </w:r>
      <w:r>
        <w:rPr/>
        <w:t>万公顷速生丰产用材林，按每年每亩平均生长一个立方米计算，可持续生产</w:t>
      </w:r>
      <w:r>
        <w:rPr/>
        <w:t>1600</w:t>
      </w:r>
      <w:r>
        <w:rPr/>
        <w:t>万立方米的木材，将有效地缓解我省木材短缺等诸多问题。同时完成的</w:t>
      </w:r>
      <w:r>
        <w:rPr/>
        <w:t>1</w:t>
      </w:r>
      <w:r>
        <w:rPr/>
        <w:t>万公顷干鲜果品经济林，进入盛果期后每年可生产</w:t>
      </w:r>
      <w:r>
        <w:rPr/>
        <w:t>15</w:t>
      </w:r>
      <w:r>
        <w:rPr/>
        <w:t>万吨的干鲜果品。</w:t>
      </w:r>
    </w:p>
    <w:p>
      <w:pPr>
        <w:pStyle w:val="Normal"/>
        <w:rPr/>
      </w:pPr>
      <w:r>
        <w:rPr/>
        <w:t>(</w:t>
      </w:r>
      <w:r>
        <w:rPr/>
        <w:t>二</w:t>
      </w:r>
      <w:r>
        <w:rPr/>
        <w:t>)</w:t>
      </w:r>
      <w:r>
        <w:rPr/>
        <w:t>促进了农业发展。世行贷款造林项目区主要分布在我省中南部平原以及太行山和燕山贫困山区的</w:t>
      </w:r>
      <w:r>
        <w:rPr/>
        <w:t>70</w:t>
      </w:r>
      <w:r>
        <w:rPr/>
        <w:t>个县</w:t>
      </w:r>
      <w:r>
        <w:rPr/>
        <w:t>(</w:t>
      </w:r>
      <w:r>
        <w:rPr/>
        <w:t>市</w:t>
      </w:r>
      <w:r>
        <w:rPr/>
        <w:t>)</w:t>
      </w:r>
      <w:r>
        <w:rPr/>
        <w:t>，项目的造林地重点利用的是各河流两岸多年滚动形成的沙荒地以及进一步延伸的次耕地。我省的永定河、沙河、滹沱河、漳河的两岸和故道，一直是我省平原农区遭受风沙危害最为严重的</w:t>
      </w:r>
      <w:r>
        <w:rPr/>
        <w:t>3</w:t>
      </w:r>
      <w:r>
        <w:rPr/>
        <w:t>大沙区之一。针对这一问题，世行贷款造林项目开发改造沙荒、沙滩地</w:t>
      </w:r>
      <w:r>
        <w:rPr/>
        <w:t>6</w:t>
      </w:r>
      <w:r>
        <w:rPr/>
        <w:t>万多公顷，新打机井</w:t>
      </w:r>
      <w:r>
        <w:rPr/>
        <w:t>8000</w:t>
      </w:r>
      <w:r>
        <w:rPr/>
        <w:t>眼，修渠</w:t>
      </w:r>
      <w:r>
        <w:rPr/>
        <w:t>256</w:t>
      </w:r>
      <w:r>
        <w:rPr/>
        <w:t>公里，整修道路</w:t>
      </w:r>
      <w:r>
        <w:rPr/>
        <w:t>1020</w:t>
      </w:r>
      <w:r>
        <w:rPr/>
        <w:t>公里，使沙荒地变成了林茂粮丰的稳产田，并涌现出永清、安次、定洲、新乐、大名、临漳等一大批治沙造林先进典型。世行造林项目的实施，有力地促进了农业发展。第一，栽植的树木防风固沙改善了生态环境。据河北农业大学在本项目中持续</w:t>
      </w:r>
      <w:r>
        <w:rPr/>
        <w:t>8</w:t>
      </w:r>
      <w:r>
        <w:rPr/>
        <w:t>年的关于杨粮间作的林木生长效应、农田小气候效应、农作物产量效应和杨粮间作的生理生态学基础等方面的科学研究，杨粮间作使农田小气候发生了明显的变化，毛白杨幼林</w:t>
      </w:r>
      <w:r>
        <w:rPr/>
        <w:t>(3*2*18)</w:t>
      </w:r>
      <w:r>
        <w:rPr/>
        <w:t>可以使农田平均气温下降</w:t>
      </w:r>
      <w:r>
        <w:rPr/>
        <w:t>0.4-0.7</w:t>
      </w:r>
      <w:r>
        <w:rPr/>
        <w:t>度，平均相对湿度提高</w:t>
      </w:r>
      <w:r>
        <w:rPr/>
        <w:t>4.5—12.2</w:t>
      </w:r>
      <w:r>
        <w:rPr/>
        <w:t>个百分点，平均风速降低</w:t>
      </w:r>
      <w:r>
        <w:rPr/>
        <w:t>44.5%—76.5%</w:t>
      </w:r>
      <w:r>
        <w:rPr/>
        <w:t>。第二，小气候的改善提高了粮食单产。在上述条件下，间作物亩产可比对照提高</w:t>
      </w:r>
      <w:r>
        <w:rPr/>
        <w:t>1.65%-31.8%</w:t>
      </w:r>
      <w:r>
        <w:rPr/>
        <w:t>。第三，项目建设增加了耕地面积。在山区，世行项目坚持以项目村为单位，按流域进行综合治理，凡在</w:t>
      </w:r>
      <w:r>
        <w:rPr/>
        <w:t>5</w:t>
      </w:r>
      <w:r>
        <w:rPr/>
        <w:t>度以上的坡地，都采取反坡梯田、水平阶</w:t>
      </w:r>
      <w:r>
        <w:rPr/>
        <w:t>(</w:t>
      </w:r>
      <w:r>
        <w:rPr/>
        <w:t>围山转</w:t>
      </w:r>
      <w:r>
        <w:rPr/>
        <w:t>)</w:t>
      </w:r>
      <w:r>
        <w:rPr/>
        <w:t>或鱼鳞坑整地、品字型栽植等措施营造防护林、用材林、经济林。此举在控制水土流失的同时，每亩一般还可开发出</w:t>
      </w:r>
      <w:r>
        <w:rPr/>
        <w:t>3—5</w:t>
      </w:r>
      <w:r>
        <w:rPr/>
        <w:t>成的可耕地</w:t>
      </w:r>
      <w:r>
        <w:rPr/>
        <w:t>;</w:t>
      </w:r>
      <w:r>
        <w:rPr/>
        <w:t>在平原区，则通过开发沙荒增加了耕地面积。大名县在境内</w:t>
      </w:r>
      <w:r>
        <w:rPr/>
        <w:t>3</w:t>
      </w:r>
      <w:r>
        <w:rPr/>
        <w:t>条古河道形成的</w:t>
      </w:r>
      <w:r>
        <w:rPr/>
        <w:t>5</w:t>
      </w:r>
      <w:r>
        <w:rPr/>
        <w:t>条大沙带范围内</w:t>
      </w:r>
      <w:r>
        <w:rPr/>
        <w:t>(</w:t>
      </w:r>
      <w:r>
        <w:rPr/>
        <w:t>沙荒和流动沙地占</w:t>
      </w:r>
      <w:r>
        <w:rPr/>
        <w:t>60%</w:t>
      </w:r>
      <w:r>
        <w:rPr/>
        <w:t>以上</w:t>
      </w:r>
      <w:r>
        <w:rPr/>
        <w:t>)</w:t>
      </w:r>
      <w:r>
        <w:rPr/>
        <w:t>营造间作式速生丰产用材林</w:t>
      </w:r>
      <w:r>
        <w:rPr/>
        <w:t>8.85</w:t>
      </w:r>
      <w:r>
        <w:rPr/>
        <w:t>万亩，通过开发改造沙荒增加农业种植面积</w:t>
      </w:r>
      <w:r>
        <w:rPr/>
        <w:t>6</w:t>
      </w:r>
      <w:r>
        <w:rPr/>
        <w:t>万亩，林地间作小麦增加产量</w:t>
      </w:r>
      <w:r>
        <w:rPr/>
        <w:t>1000</w:t>
      </w:r>
      <w:r>
        <w:rPr/>
        <w:t>万公斤、花生</w:t>
      </w:r>
      <w:r>
        <w:rPr/>
        <w:t>1200</w:t>
      </w:r>
      <w:r>
        <w:rPr/>
        <w:t>万公斤。</w:t>
      </w:r>
    </w:p>
    <w:p>
      <w:pPr>
        <w:pStyle w:val="Normal"/>
        <w:rPr/>
      </w:pPr>
      <w:r>
        <w:rPr/>
        <w:t>(</w:t>
      </w:r>
      <w:r>
        <w:rPr/>
        <w:t>三</w:t>
      </w:r>
      <w:r>
        <w:rPr/>
        <w:t>)</w:t>
      </w:r>
      <w:r>
        <w:rPr/>
        <w:t>提高了农民收入。据有关方面测算，目前农民在高产稳产田上种植农作物，两茬纯收入每亩也不足</w:t>
      </w:r>
      <w:r>
        <w:rPr/>
        <w:t>400</w:t>
      </w:r>
      <w:r>
        <w:rPr/>
        <w:t>元，而世行项目的实施，大大提高了农民收入。首先是营造林木的直接收入。世行贷款造林一、二期项目，重点分布在中南部平原农区，其土地资源主要是沙荒地和次耕地。实行林粮间作后，由于农民的耕作对林木起到了以耕代抚的作用以及林木的边行优势效应，使毛白杨的平均单株材积生长量比相似条件下的毛白杨纯林提高</w:t>
      </w:r>
      <w:r>
        <w:rPr/>
        <w:t>30%—137%</w:t>
      </w:r>
      <w:r>
        <w:rPr/>
        <w:t>。保守一点，按每亩每年生长一个立方米计算，每亩每年仅林木一项就可增加收入</w:t>
      </w:r>
      <w:r>
        <w:rPr/>
        <w:t>400</w:t>
      </w:r>
      <w:r>
        <w:rPr/>
        <w:t>元</w:t>
      </w:r>
      <w:r>
        <w:rPr/>
        <w:t>;</w:t>
      </w:r>
      <w:r>
        <w:rPr/>
        <w:t>其次是间作的农作物增加的收入。沙荒地开发后仅种植花生一项，每亩可收获</w:t>
      </w:r>
      <w:r>
        <w:rPr/>
        <w:t>200</w:t>
      </w:r>
      <w:r>
        <w:rPr/>
        <w:t>多公斤，折合人民币</w:t>
      </w:r>
      <w:r>
        <w:rPr/>
        <w:t>400</w:t>
      </w:r>
      <w:r>
        <w:rPr/>
        <w:t>余元，同时，次耕地改造后，农作物产量至少可增长</w:t>
      </w:r>
      <w:r>
        <w:rPr/>
        <w:t>1</w:t>
      </w:r>
      <w:r>
        <w:rPr/>
        <w:t>倍。截至目前，定洲市共完成项目造林</w:t>
      </w:r>
      <w:r>
        <w:rPr/>
        <w:t>5.55</w:t>
      </w:r>
      <w:r>
        <w:rPr/>
        <w:t>万亩，仅间作物一项平均年增加小麦、花生作物产量</w:t>
      </w:r>
      <w:r>
        <w:rPr/>
        <w:t>500</w:t>
      </w:r>
      <w:r>
        <w:rPr/>
        <w:t>万公斤，增加收入</w:t>
      </w:r>
      <w:r>
        <w:rPr/>
        <w:t>700</w:t>
      </w:r>
      <w:r>
        <w:rPr/>
        <w:t>多万元。永清县、安次区在沙荒次耕地发展的</w:t>
      </w:r>
      <w:r>
        <w:rPr/>
        <w:t>10</w:t>
      </w:r>
      <w:r>
        <w:rPr/>
        <w:t>万亩速生丰产用材林，同样取得了显著的效益。第三是发展经济林增加的收入。三期项目重点分布在山区县的贫困乡村，自</w:t>
      </w:r>
      <w:r>
        <w:rPr/>
        <w:t>1999</w:t>
      </w:r>
      <w:r>
        <w:rPr/>
        <w:t>年实施以来，在以项目村为单位按流域进行全面治理的同时，重点发展名、特、优、新及有市场前景的热杂果经济林，目前已涌现出临城的围场、赞皇的花木、涿鹿的赵庄、丰宁的两间房、承德的东窝铺等项目示范村。以东窝铺村为例，全村总面积</w:t>
      </w:r>
      <w:r>
        <w:rPr/>
        <w:t>1.48</w:t>
      </w:r>
      <w:r>
        <w:rPr/>
        <w:t>万亩，其中山场面积</w:t>
      </w:r>
      <w:r>
        <w:rPr/>
        <w:t>1.42</w:t>
      </w:r>
      <w:r>
        <w:rPr/>
        <w:t>万亩。全村辖</w:t>
      </w:r>
      <w:r>
        <w:rPr/>
        <w:t>12</w:t>
      </w:r>
      <w:r>
        <w:rPr/>
        <w:t>个村民小组，</w:t>
      </w:r>
      <w:r>
        <w:rPr/>
        <w:t>243</w:t>
      </w:r>
      <w:r>
        <w:rPr/>
        <w:t>户，</w:t>
      </w:r>
      <w:r>
        <w:rPr/>
        <w:t>825</w:t>
      </w:r>
      <w:r>
        <w:rPr/>
        <w:t>口人，分别散居在东西两条沟，交通不便，人均收入不足</w:t>
      </w:r>
      <w:r>
        <w:rPr/>
        <w:t>500</w:t>
      </w:r>
      <w:r>
        <w:rPr/>
        <w:t>元。实施世行项目后，共整地造林</w:t>
      </w:r>
      <w:r>
        <w:rPr/>
        <w:t>6000</w:t>
      </w:r>
      <w:r>
        <w:rPr/>
        <w:t>余亩，栽植各种果树</w:t>
      </w:r>
      <w:r>
        <w:rPr/>
        <w:t>9.65</w:t>
      </w:r>
      <w:r>
        <w:rPr/>
        <w:t>万株，并完成退耕还果</w:t>
      </w:r>
      <w:r>
        <w:rPr/>
        <w:t>600</w:t>
      </w:r>
      <w:r>
        <w:rPr/>
        <w:t>多亩，老果园改造</w:t>
      </w:r>
      <w:r>
        <w:rPr/>
        <w:t>120</w:t>
      </w:r>
      <w:r>
        <w:rPr/>
        <w:t>亩，果树高接换头</w:t>
      </w:r>
      <w:r>
        <w:rPr/>
        <w:t>1.4</w:t>
      </w:r>
      <w:r>
        <w:rPr/>
        <w:t>万株。人均栽植优良新品种果树</w:t>
      </w:r>
      <w:r>
        <w:rPr/>
        <w:t>120</w:t>
      </w:r>
      <w:r>
        <w:rPr/>
        <w:t>株，</w:t>
      </w:r>
      <w:r>
        <w:rPr/>
        <w:t>3—5</w:t>
      </w:r>
      <w:r>
        <w:rPr/>
        <w:t>年进入结果期后，仅此一项就会远远超过其人均收入</w:t>
      </w:r>
      <w:r>
        <w:rPr/>
        <w:t>3000</w:t>
      </w:r>
      <w:r>
        <w:rPr/>
        <w:t>元的目标。</w:t>
      </w:r>
    </w:p>
    <w:p>
      <w:pPr>
        <w:pStyle w:val="Normal"/>
        <w:rPr/>
      </w:pPr>
      <w:r>
        <w:rPr/>
        <w:t>世行项目建设的成功经验，有力地说明了世行项目造林在改善生态环境，优化产业结构，以及促进农业增产、农民增收方面的重要意义。从某种意义上讲，一些项目村的林业发展模式，亦是县域农村经济发展的方向。</w:t>
      </w:r>
    </w:p>
    <w:p>
      <w:pPr>
        <w:pStyle w:val="Normal"/>
        <w:rPr/>
      </w:pPr>
      <w:r>
        <w:rPr/>
        <w:t>二、项目建设的成功经验</w:t>
      </w:r>
    </w:p>
    <w:p>
      <w:pPr>
        <w:pStyle w:val="Normal"/>
        <w:rPr/>
      </w:pPr>
      <w:r>
        <w:rPr/>
        <w:t>(—)</w:t>
      </w:r>
      <w:r>
        <w:rPr/>
        <w:t>加强组织领导。发展速生丰产用材林，解决木材供需矛盾，是国民经济发展的需要，亦是各级政府的责任。同时利用世界银行贷款发展速生丰产林的管理是严格的、科学的、也是非常复杂的，它不仅涉及林业技术和资金财务管理，还涉及有关政策和广泛的群众工作。因此，每期项目开始前，省、市、县各级都要根据工作需要，由主管领导牵头，吸收林业、财政、计委、土地、审计等有关部门参加，建立健全各级项目领导小组，切实加强对项目建设的领导和协调工作</w:t>
      </w:r>
      <w:r>
        <w:rPr/>
        <w:t>;</w:t>
      </w:r>
      <w:r>
        <w:rPr/>
        <w:t>并在领导小组下设项目办公室，配备精干的技术和专门财务人员，具体负责项目的实施工作</w:t>
      </w:r>
      <w:r>
        <w:rPr/>
        <w:t>;</w:t>
      </w:r>
      <w:r>
        <w:rPr/>
        <w:t>同时，聘请教学、科研、种苗、森防等单位的科技人员组成科技支持组，使项目建设可以随时得到技术咨询和指导。</w:t>
      </w:r>
    </w:p>
    <w:p>
      <w:pPr>
        <w:pStyle w:val="Normal"/>
        <w:rPr/>
      </w:pPr>
      <w:r>
        <w:rPr/>
        <w:t>(</w:t>
      </w:r>
      <w:r>
        <w:rPr/>
        <w:t>二</w:t>
      </w:r>
      <w:r>
        <w:rPr/>
        <w:t>)</w:t>
      </w:r>
      <w:r>
        <w:rPr/>
        <w:t>周密组织实施。在项目建设的准备阶段，首先要自下而上以政府名义提出参加项目的申请并履行相应的承诺，同时开展项目的可行性研究和以项目县为单位的造林总体设计</w:t>
      </w:r>
      <w:r>
        <w:rPr/>
        <w:t>;</w:t>
      </w:r>
      <w:r>
        <w:rPr/>
        <w:t>在项目生效启动前，要编制严密的生产计划和资金计划，制定项目的实施细则、造林技术模型、施工设计方法、检查验收办法、会计核算办法、提款报帐办法等规章制度，作为各级政府及其有关部门间共同遵循的准则，使每个环节都有章可循，有效地避免了主观随意性</w:t>
      </w:r>
      <w:r>
        <w:rPr/>
        <w:t>;</w:t>
      </w:r>
      <w:r>
        <w:rPr/>
        <w:t>在项目实施过程中，严格执行生产计划、资金计划和以保证质量为核心的检查验收制度、报帐拨款制度，做到按规划设计，按设计施工，</w:t>
      </w:r>
    </w:p>
    <w:p>
      <w:pPr>
        <w:pStyle w:val="Normal"/>
        <w:rPr/>
      </w:pPr>
      <w:r>
        <w:rPr/>
        <w:t>按标准检查验收。凡是无造林设计、造林成活率不达标、不符合造林标准要求的，一律不予验收、不予报帐、不予拨款。</w:t>
      </w:r>
    </w:p>
    <w:p>
      <w:pPr>
        <w:pStyle w:val="Normal"/>
        <w:rPr/>
      </w:pPr>
      <w:r>
        <w:rPr/>
        <w:t>(</w:t>
      </w:r>
      <w:r>
        <w:rPr/>
        <w:t>三</w:t>
      </w:r>
      <w:r>
        <w:rPr/>
        <w:t>)</w:t>
      </w:r>
      <w:r>
        <w:rPr/>
        <w:t>增加科技含量。科技含量的高低，直接关系到项目建设的质量。为此，项目建设中突出抓了以下几个方面：一是使用良种壮苗。当前造林靠壮苗，长远发展靠良种，良种壮苗是造林工作的基础。据调查，用材林良种的蓄积生长量较之一般品种可提高</w:t>
      </w:r>
      <w:r>
        <w:rPr/>
        <w:t>30—150%</w:t>
      </w:r>
      <w:r>
        <w:rPr/>
        <w:t>。因此，各项目县以国营苗圃为中心，推行了“定点供种、定点育苗、定点供苗”的三定育苗办法，不仅保证了所需苗木的数量和质量，更重要的是解决了良种的推广落实问题，确保了林木的速生丰产。特别是在三期项目中，良种使用率普遍达到了百分之百。二是推广适用技术。针对我省十年九旱特别是春旱的特点，在项目造林中大力推广了“</w:t>
      </w:r>
      <w:r>
        <w:rPr/>
        <w:t>abt</w:t>
      </w:r>
      <w:r>
        <w:rPr/>
        <w:t>生根粉、抗旱保水剂、地膜覆盖”三项技术。在</w:t>
      </w:r>
      <w:r>
        <w:rPr/>
        <w:t>1999</w:t>
      </w:r>
      <w:r>
        <w:rPr/>
        <w:t>、</w:t>
      </w:r>
      <w:r>
        <w:rPr/>
        <w:t>XX</w:t>
      </w:r>
      <w:r>
        <w:rPr/>
        <w:t>我省连续两年遭受特大干旱的情况下，项目区由于采取了上述三项保证措施，造林成活率仍然达到了</w:t>
      </w:r>
      <w:r>
        <w:rPr/>
        <w:t>80%</w:t>
      </w:r>
      <w:r>
        <w:rPr/>
        <w:t>以上。三是加强科研和推广工作。世行项目实施后，先后开展了杨树优良无性系选择和推广、落叶松良种引种和推广、项目实施效果监测等十几项科研推广课题，并及时将阶段性成果组装配套运用到项目建设中，取得了良好的效果。四是加强技术培训。为提高项目区农民的技术水平，省市、县、各级都制订了详细的培训计划并采取电视台讲座、发放录制光盘、编制小册子、现场参观考察、地头直接演示等多种形式不定期地对农民进行培训。三期项目实施三年来，仅省级就向</w:t>
      </w:r>
      <w:r>
        <w:rPr/>
        <w:t>6</w:t>
      </w:r>
      <w:r>
        <w:rPr/>
        <w:t>市、</w:t>
      </w:r>
      <w:r>
        <w:rPr/>
        <w:t>15</w:t>
      </w:r>
      <w:r>
        <w:rPr/>
        <w:t>个县、</w:t>
      </w:r>
      <w:r>
        <w:rPr/>
        <w:t>60</w:t>
      </w:r>
      <w:r>
        <w:rPr/>
        <w:t>个乡</w:t>
      </w:r>
      <w:r>
        <w:rPr/>
        <w:t>(</w:t>
      </w:r>
      <w:r>
        <w:rPr/>
        <w:t>镇</w:t>
      </w:r>
      <w:r>
        <w:rPr/>
        <w:t>)</w:t>
      </w:r>
      <w:r>
        <w:rPr/>
        <w:t>、</w:t>
      </w:r>
      <w:r>
        <w:rPr/>
        <w:t>340</w:t>
      </w:r>
      <w:r>
        <w:rPr/>
        <w:t>个项目村发放各种小册子、光盘、录象带等</w:t>
      </w:r>
      <w:r>
        <w:rPr/>
        <w:t>5XX</w:t>
      </w:r>
      <w:r>
        <w:rPr/>
        <w:t>余册</w:t>
      </w:r>
      <w:r>
        <w:rPr/>
        <w:t>(</w:t>
      </w:r>
      <w:r>
        <w:rPr/>
        <w:t>盘</w:t>
      </w:r>
      <w:r>
        <w:rPr/>
        <w:t>)</w:t>
      </w:r>
      <w:r>
        <w:rPr/>
        <w:t>。</w:t>
      </w:r>
    </w:p>
    <w:p>
      <w:pPr>
        <w:pStyle w:val="Normal"/>
        <w:rPr/>
      </w:pPr>
      <w:r>
        <w:rPr/>
        <w:t>(</w:t>
      </w:r>
      <w:r>
        <w:rPr/>
        <w:t>四</w:t>
      </w:r>
      <w:r>
        <w:rPr/>
        <w:t>)</w:t>
      </w:r>
      <w:r>
        <w:rPr/>
        <w:t>建立健全经营管理机制。经营管理机制是项目建设成败的关键。世行项目实施十年来，经过不断地探索和改进，逐步形成了一整套完善的经营管理机制。一是资金管理报账制。报帐提款程序是每年春季造林结束后，经专业队伍全面进行检查验收，由县</w:t>
      </w:r>
      <w:r>
        <w:rPr/>
        <w:t>(</w:t>
      </w:r>
      <w:r>
        <w:rPr/>
        <w:t>市</w:t>
      </w:r>
      <w:r>
        <w:rPr/>
        <w:t>)</w:t>
      </w:r>
      <w:r>
        <w:rPr/>
        <w:t>林业世行贷款项目办公室组织，按小班、树种，逐村、乡汇总报帐单据，经县</w:t>
      </w:r>
      <w:r>
        <w:rPr/>
        <w:t>(</w:t>
      </w:r>
      <w:r>
        <w:rPr/>
        <w:t>市</w:t>
      </w:r>
      <w:r>
        <w:rPr/>
        <w:t>)</w:t>
      </w:r>
      <w:r>
        <w:rPr/>
        <w:t>财政授权提款人签字，逐级上报到财政部和国家林业局，然后，按规定办理有关提款报帐手续。报账制的优点在于，资金投入同造林成效直接挂钩，有效地避免了资金投入的风险，保证了投资效益最大化。二是经营模式多样化。项目造林以村为单位，进行统一规划，统一施工，项目完成后根据农民的意愿，实行分户经营、股份经营或集体经营。但无论采取什么经营方式，其收益的大部分要归属农民。三是项目造林合同制。具体要求是，无论采取什么经营方式，都要签订土地承包</w:t>
      </w:r>
      <w:r>
        <w:rPr/>
        <w:t>(</w:t>
      </w:r>
      <w:r>
        <w:rPr/>
        <w:t>拍卖</w:t>
      </w:r>
      <w:r>
        <w:rPr/>
        <w:t>)</w:t>
      </w:r>
      <w:r>
        <w:rPr/>
        <w:t>经营合同。合同中要明确自主经营内容，权、责、利、义务、责任以及土地承包使用年限，土地承包</w:t>
      </w:r>
      <w:r>
        <w:rPr/>
        <w:t>(</w:t>
      </w:r>
      <w:r>
        <w:rPr/>
        <w:t>拍卖</w:t>
      </w:r>
      <w:r>
        <w:rPr/>
        <w:t>)</w:t>
      </w:r>
      <w:r>
        <w:rPr/>
        <w:t>使用年限不少于</w:t>
      </w:r>
      <w:r>
        <w:rPr/>
        <w:t>50</w:t>
      </w:r>
      <w:r>
        <w:rPr/>
        <w:t>年。同时要明确经核算和债务分割双方确认的承贷数量、还贷年限、还贷计划等。合同制的应用，将农民的责权利紧密结合在一起，大大激发了群众造林护林的积极性，保证了项目建设的成效。</w:t>
      </w:r>
    </w:p>
    <w:p>
      <w:pPr>
        <w:pStyle w:val="Normal"/>
        <w:widowControl/>
        <w:bidi w:val="0"/>
        <w:spacing w:before="180" w:after="180"/>
        <w:jc w:val="left"/>
        <w:rPr/>
      </w:pPr>
      <w:r>
        <w:rPr/>
        <w:t>在项目建设中，各级项目办都注意用社会林业、混农林业、立体林业等现代林业模式和观念指导实际工作，在保证林木速生丰产的前提下，千方百计的提高土地利用率和生产力。由于持续地进行了有效的管理，世行造林项目建设取得了显著成绩。其实际意义，不仅仅在于高标准地完成了</w:t>
      </w:r>
      <w:r>
        <w:rPr/>
        <w:t>12</w:t>
      </w:r>
      <w:r>
        <w:rPr/>
        <w:t>万公顷速省丰产用材林，</w:t>
      </w:r>
      <w:r>
        <w:rPr/>
        <w:t>1</w:t>
      </w:r>
      <w:r>
        <w:rPr/>
        <w:t>万公顷名、特、优干鲜果经济林，更重要的是与农业产业结构调整相结合，对农民脱贫致富起到了积极的推进和有效的示范带动作用。同时，借鉴和推行了世界银行的科学管理方法，在资金管理上坚持“投入有偿制、支付报帐制、使用专项制”，对于习惯了拨款造林粗放管理的干部群众来讲，约束当中潜移默化地使人们增强了质量意识、还贷意识、责任观念和效益观念，较好的遵循和实践了林业改革思想，是林业管理水平提高的重要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