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国旗下环保演讲稿最新"/>
      <w:r>
        <w:rPr/>
        <w:t>初中生国旗下环保演讲稿最新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你是否有过这样的行为：宾馆里盖着被子，却开着空调</w:t>
      </w:r>
      <w:r>
        <w:rPr/>
        <w:t>;</w:t>
      </w:r>
      <w:r>
        <w:rPr/>
        <w:t>冬天室内温度高得要流汗</w:t>
      </w:r>
      <w:r>
        <w:rPr/>
        <w:t>;</w:t>
      </w:r>
      <w:r>
        <w:rPr/>
        <w:t>办么室的打印纸从来没有正反面都用</w:t>
      </w:r>
      <w:r>
        <w:rPr/>
        <w:t>;</w:t>
      </w:r>
      <w:r>
        <w:rPr/>
        <w:t>出门不是开车就是打的。这就是高碳生活，高碳生活给我们带来了许多危害，高碳之伤已经严重影响到了人类的身体健康。</w:t>
      </w:r>
    </w:p>
    <w:p>
      <w:pPr>
        <w:pStyle w:val="Normal"/>
        <w:rPr/>
      </w:pPr>
      <w:r>
        <w:rPr/>
        <w:t>要知道正是一些人的高碳生活，让地球、大自然承受多大的负担，而一些负担也造成了一次次悲剧的发生。水域面积的增大，水分蒸发也变的多了。雨季延长，水灾越来越多，遭受洪水泛滥的机会增大，受风暴影响的程度和严重性加大，水库的寿命减短，还会频繁地出现旱灾，大气的二氧化碳含量增加，逐浙使全球海洋变酸，美国科学家预测，到了本世纪末，过酸的海水会导致珊瑚灭绝，浮游生物减少，甚至令海洋食物链崩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简单来说，低碳生活是节约身边各种资源的习惯，当然低碳并不意味着就要刻意去放弃生活享受。只要你能从生活的点点滴滴做到多节约，少浪费，同样能够过上舒适的低碳生活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