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训心得体会"/>
      <w:r>
        <w:rPr/>
        <w:t>审计实训心得体会</w:t>
      </w:r>
      <w:bookmarkEnd w:id="0"/>
    </w:p>
    <w:p>
      <w:pPr>
        <w:pStyle w:val="Normal"/>
        <w:rPr/>
      </w:pPr>
      <w:r>
        <w:rPr/>
        <w:t>审计实训结束了，作为一名会计类学生，参加这次审计实训收获很多，体会很深。通过审计实训，不仅能让我们熟悉审计实务的流程，而且能够加深对审计理论知识的理解和应用。除此之外，在实习的过程中，通过具体业务的操作，能够提高分析问题和解决问题的能力，还能培养同学之间团结互助和讨论学习的精神。审计作为一门应用型很强的学科，其在实际的工作中是一项重要的经济管理工作，提高经济效益离不开审计，而且随着经济的发展审计工作的地位显得更为重要。</w:t>
      </w:r>
    </w:p>
    <w:p>
      <w:pPr>
        <w:pStyle w:val="Normal"/>
        <w:rPr/>
      </w:pPr>
      <w:r>
        <w:rPr/>
        <w:t>实训课程按照教学安排依次进行，从编制审计计划、实施审计到审计完成，以小组的形式分工，通过相互的协商完成各自的审计任务。在这次的实训中，团队合作精神是留给我很深刻的影响，面对对一个企业的审计工作，任务是很繁重的，明确、有序的分工和团队的合作使我们每一个成员都在轻松的过程中完成了任务。考研在即，平时的课程也较多，面对第一次接触审计实务，我们的工作从一开始充满好奇和新鲜感，心想能很快的完成课程任务，但很快就感觉枯燥无味，进度非常慢，在心理上有了很大的冲击。面对庞杂的资料从一开始的毫无头绪到有了思绪，陷入到具体的实务操作中，最后完成审计实训任务，对我们每一个人都是心理、生理上的双重挑战。</w:t>
      </w:r>
    </w:p>
    <w:p>
      <w:pPr>
        <w:pStyle w:val="Normal"/>
        <w:rPr/>
      </w:pPr>
      <w:r>
        <w:rPr/>
        <w:t>通过审计基础模拟实训，让我学到了如何运用审计的方法，通过实验，掌握审阅法、调解法、审计抽样方法的应用，学习内部控制的测试与评价</w:t>
      </w:r>
      <w:r>
        <w:rPr/>
        <w:t>;</w:t>
      </w:r>
      <w:r>
        <w:rPr/>
        <w:t>掌握了审计重要性、审计风险应用</w:t>
      </w:r>
      <w:r>
        <w:rPr/>
        <w:t>;</w:t>
      </w:r>
      <w:r>
        <w:rPr/>
        <w:t>通过具体的综合案例分析，提高了我对审计综合案例的审查分析能力</w:t>
      </w:r>
      <w:r>
        <w:rPr/>
        <w:t>;</w:t>
      </w:r>
      <w:r>
        <w:rPr/>
        <w:t>通过这次培训，通过对实验审计报告的填写、审查，了解到了审计工作的复杂性和艰巨性，也提高了我对编写审计工作报告的能力。以企业的年度会计报表为实训资料，采用风险导向审计模式进行系统操作实验，包括接受被审计单位的委托，签订业务约定书，编制审计总体策略和具体审计计划，运用检查记录或文件、检查有形资产、观察、询问，函证、重新计算、重新执行、分析程序等主要审计程序，收集充分适当的审计证据，编制审计工作底稿。最后对审计证据进行整理、分析、鉴别、汇总，形成恰当的审计意见，并出具审计报告。</w:t>
      </w:r>
    </w:p>
    <w:p>
      <w:pPr>
        <w:pStyle w:val="Normal"/>
        <w:rPr/>
      </w:pPr>
      <w:r>
        <w:rPr/>
        <w:t>实训结束了，自己也具备了一定的审计实际操作能力，但通过这次的学习我发现了自己对审计学的知识掌握不牢固，对具体的审计工作流程不是很清楚。在一些方面存在粗心大意、不认真的态度，很难找出存在的审计错误。学习会计方面的时间已经满满三年多了，细心认真是对这个专业学生的基本要求，但自己仍存在这些问题，在以后的学习中要认认真真的去做好每一件事，提高工作效率，养成好的习惯。</w:t>
      </w:r>
    </w:p>
    <w:p>
      <w:pPr>
        <w:pStyle w:val="Normal"/>
        <w:widowControl/>
        <w:bidi w:val="0"/>
        <w:spacing w:before="180" w:after="180"/>
        <w:jc w:val="left"/>
        <w:rPr/>
      </w:pPr>
      <w:r>
        <w:rPr/>
        <w:t>审计实训课程只是我们初次将所学到的审计方面的内容通过实验系统的进行模拟，而审计学很强的实践性只靠现在我们所学的理论只是是完全不够，在这次实训中我感受到不仅是对所学内容的运用，还要同其他很多方面的只是相结合，如在编写审计报告的时候，要对一些数据进行相关的分析解释，这些需要我通过其他课程、学科来弥补。在面对社会、适应社会我要不断的学习，不断的提高自己，在实践中不断锻炼自己的能力，用审计的知识解决实际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