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宽窄巷子导游词范文"/>
      <w:r>
        <w:rPr/>
        <w:t>最新的四川宽窄巷子导游词范文</w:t>
      </w:r>
      <w:bookmarkEnd w:id="0"/>
    </w:p>
    <w:p>
      <w:pPr>
        <w:pStyle w:val="Normal"/>
        <w:rPr/>
      </w:pPr>
      <w:r>
        <w:rPr/>
        <w:t>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，在平定了准葛尔之乱后，选留千余兵丁驻守成都，在当年少城基础上修筑了满城。清朝居住在满城的只有满蒙八旗，满清没落之后，满城不再是禁区，百姓可以自由出入，有些外地商人乘机在满城附近开起了典当铺，大量收购旗人家产。形成了旗人后裔、达官贵人，贩夫走卒同住满城的独特格局。此间的宽巷子名叫兴仁胡同，窄巷子名叫太平胡同，井巷子叫如意胡同</w:t>
      </w:r>
      <w:r>
        <w:rPr/>
        <w:t>(</w:t>
      </w:r>
      <w:r>
        <w:rPr/>
        <w:t>明德胡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辛亥革命以后，清朝总督赵尔丰随后交出政权，拆除了少城的城墙，一些达官贵人来此辟公馆、民宅，于右任，田颂尧、李家钰、杨森，刘文辉等先后定居在这里，蒋介石也曾经来过，使得这些古老的建筑得以保存下来。民国初年，当时的城市管理者下文，将胡同</w:t>
      </w:r>
      <w:r>
        <w:rPr/>
        <w:t>rdquo;</w:t>
      </w:r>
      <w:r>
        <w:rPr/>
        <w:t>改为巷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民国三十七年</w:t>
      </w:r>
      <w:r>
        <w:rPr/>
        <w:t>(1948</w:t>
      </w:r>
      <w:r>
        <w:rPr/>
        <w:t>年</w:t>
      </w:r>
      <w:r>
        <w:rPr/>
        <w:t>)</w:t>
      </w:r>
      <w:r>
        <w:rPr/>
        <w:t>，一次城市勘测一中，传说当时的工作人员在度量之后，便随手将宽一点的巷子标注为宽巷子</w:t>
      </w:r>
      <w:r>
        <w:rPr/>
        <w:t>rdquo;</w:t>
      </w:r>
      <w:r>
        <w:rPr/>
        <w:t>，窄一点的那条就是窄巷子</w:t>
      </w:r>
      <w:r>
        <w:rPr/>
        <w:t>rdquo;</w:t>
      </w:r>
      <w:r>
        <w:rPr/>
        <w:t>，有井的那一条就是井巷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新中国成立后，将房子分配给了附近的国营单位用来安置职工，又对房屋进行了重新分配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宽窄巷子被列入《成都历史文化名城保护规划》。</w:t>
      </w:r>
    </w:p>
    <w:p>
      <w:pPr>
        <w:pStyle w:val="Normal"/>
        <w:rPr/>
      </w:pPr>
      <w:r>
        <w:rPr/>
        <w:t>2003</w:t>
      </w:r>
      <w:r>
        <w:rPr/>
        <w:t>年，成都市宽窄巷子历史文化片区主体改造工程确立，在保护老成都真建筑的基础上，形成以旅游休闲为主、具有鲜明地域特色和浓郁巴蜀文化氛围的复合型文化商业街，并最终打造成具有老成都底片，新都市客厅</w:t>
      </w:r>
      <w:r>
        <w:rPr/>
        <w:t>rdquo;</w:t>
      </w:r>
      <w:r>
        <w:rPr/>
        <w:t>内涵的天府少城</w:t>
      </w:r>
      <w:r>
        <w:rPr/>
        <w:t>rdquo;</w:t>
      </w:r>
      <w:r>
        <w:rPr/>
        <w:t>，宽窄巷子街区正式出现在世人的词典中。</w:t>
      </w:r>
    </w:p>
    <w:p>
      <w:pPr>
        <w:pStyle w:val="Normal"/>
        <w:rPr/>
      </w:pPr>
      <w:r>
        <w:rPr/>
        <w:t>2005</w:t>
      </w:r>
      <w:r>
        <w:rPr/>
        <w:t>年，宽窄街区重建工作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第三个中国文化遗产日</w:t>
      </w:r>
      <w:r>
        <w:rPr/>
        <w:t>)</w:t>
      </w:r>
      <w:r>
        <w:rPr/>
        <w:t>，宽窄巷子作为震后成都旅游恢复的标志性事件向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