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校领导讲话材料"/>
      <w:r>
        <w:rPr/>
        <w:t>学代会校领导讲话材料</w:t>
      </w:r>
      <w:bookmarkEnd w:id="0"/>
    </w:p>
    <w:p>
      <w:pPr>
        <w:pStyle w:val="Normal"/>
        <w:rPr/>
      </w:pPr>
      <w:r>
        <w:rPr/>
        <w:t>尊敬的各位领导、来宾，亲爱的同学们：</w:t>
      </w:r>
    </w:p>
    <w:p>
      <w:pPr>
        <w:pStyle w:val="Normal"/>
        <w:rPr/>
      </w:pPr>
      <w:r>
        <w:rPr/>
        <w:t>大家上午好</w:t>
      </w:r>
      <w:r>
        <w:rPr/>
        <w:t>!</w:t>
      </w:r>
    </w:p>
    <w:p>
      <w:pPr>
        <w:pStyle w:val="Normal"/>
        <w:rPr/>
      </w:pPr>
      <w:r>
        <w:rPr/>
        <w:t>高朋满座聚南华，冬寒料峭唱和谐。在这季节里，在党和国家十七届五中全会刚结束的良好时机下，我们共同迎来了南华大学第四次团学代表大会的胜利召开，而在现在，我们又迎来了此次大会的闭幕。这是我校政治工作上的一项大事。这次大会开得非常成功，新的一届团学代表的成功选举必将开启我校团学工作的新局面。</w:t>
      </w:r>
    </w:p>
    <w:p>
      <w:pPr>
        <w:pStyle w:val="Normal"/>
        <w:rPr/>
      </w:pPr>
      <w:r>
        <w:rPr/>
        <w:t>在这里，我首先对过去几年中我校团学工作的稳步推进表示赞许。可以说，在团委相关老师的带领下，这项工作开展的井井有条。各级学生组织和广大学生干部在参与学校学风建设、民主建设、校园文化建设的过程中也都发挥着积极的作用。以此形成了我校团学工作的良好局面以及学生组织独具特色的优良传统和工作作风。今天，看到团委各位老师坐在台下，看到这么多优秀的学生代表满怀热情地参与到这次大会中，我必须要感谢你们，感谢过去几年中你们所做的努力。同时，我感到很高兴，这么多的人投入到这次会议中，让我看到了团学工作的希望。这也说明同学们都很积极地在关心学校的建设和发展，为学校的建设和发展出谋划策。</w:t>
      </w:r>
    </w:p>
    <w:p>
      <w:pPr>
        <w:pStyle w:val="Normal"/>
        <w:rPr/>
      </w:pPr>
      <w:r>
        <w:rPr/>
        <w:t>借此契机</w:t>
      </w:r>
      <w:r>
        <w:rPr/>
        <w:t>,</w:t>
      </w:r>
      <w:r>
        <w:rPr/>
        <w:t>我也想向各位当选新一届团学代表的相关人员提出以下几点期望和要求：</w:t>
      </w:r>
    </w:p>
    <w:p>
      <w:pPr>
        <w:pStyle w:val="Normal"/>
        <w:rPr/>
      </w:pPr>
      <w:r>
        <w:rPr/>
        <w:t>一、希望你们谨记“明德博学、求是致远”的校训，将这句话渗透到以后的日常工作中，工作做到实处，在实践中学习。古语说：“穷则独善其身，达则兼济天下”。以学为主，修炼自身，大学精神在于自由、民主、创新。要与时俱进，加强学习，不断提高青年素质。提高青年素质，思想政治素质是根本。共青团组织要深刻领会党的十七大精神实质，认真学习、践行胡锦涛在党的十七大五中会议上讲话的根本要求，自觉贯彻执行相关法则，牢记“青年应引领社会风气之先”的谆谆教导，培养良好的品德，提高思想政治素质，树立正确的世界观、人生观、价值观和荣辱观。要时刻记住，自己是学校的一份子，自己的状态与学校的建设也是息息相关的，树立强烈的主人翁意识。</w:t>
      </w:r>
    </w:p>
    <w:p>
      <w:pPr>
        <w:pStyle w:val="Normal"/>
        <w:rPr/>
      </w:pPr>
      <w:r>
        <w:rPr/>
        <w:t>二，希望你们尽快健全新一套管理制度，加强对一批干部的思想教育，着力加强团的建设。对此，必须加强对共青团员的教育和管理，要立足团支部，建立健全团的组织制度。要增强团员青年的光荣感和责任感，使其在学校的改革发展、在构建和谐校园中发挥生力军作用。同时也需要始终按照党的要求加强团的建设，进一步围绕学校中心工作，充分发挥团的组织优势、政治优势，加强业余团校、党校的培训，通过引思想、交任务、压担子，让进步青年自觉接受组织考验和群众监督，用他们的先进性影响一批、带动一片，努力形成“比、学、赶、帮、超”的良好氛围，积极稳妥地向党组织输送新鲜血液。</w:t>
      </w:r>
    </w:p>
    <w:p>
      <w:pPr>
        <w:pStyle w:val="Normal"/>
        <w:rPr/>
      </w:pPr>
      <w:r>
        <w:rPr/>
        <w:t>三、希望你们立足青年，强抓下一代，同时也需要加强服务，丰富校园文化生活。要积极开展文化体育活动，要根据青年的特点和需求，继续深化第二课堂，大力举办喜闻乐见的校园文化活动，倡导积极、健康、文明的生活方式，培育优秀的校园文化，积极倡导和谐理念、培育和谐精神、营造和谐氛围。要紧紧围绕中心，结合青年求知与成才、劳动与就业、生活与健康、社交与娱乐等需求，切实开展专业知识讲座、技能竞赛比武、社交礼仪培训等受青年欢迎、对青年有益的活动，丰富校园文化生活。这点在过去几年中做得不错，希望新一届团代能将此良好作风继续保持下去，并继续不断完善下去。</w:t>
      </w:r>
    </w:p>
    <w:p>
      <w:pPr>
        <w:pStyle w:val="Normal"/>
        <w:rPr/>
      </w:pPr>
      <w:r>
        <w:rPr/>
        <w:t>四、希望你们积极弘扬和实践坚强不挠，勇承重载的精神，做好每一件事，尽到每一份责。工作认真严谨，一丝不苟。南华的每一位同志都有责任和义务去宣传、去弘扬、去实践中华民族这些传统精神，严以律己宽以待人，让自己更好的融入到团学工作的日常历程中。</w:t>
      </w:r>
    </w:p>
    <w:p>
      <w:pPr>
        <w:pStyle w:val="Normal"/>
        <w:rPr/>
      </w:pPr>
      <w:r>
        <w:rPr/>
        <w:t>同志们，伟大的时代激扬青春的风采，宏伟的事业成就青年的理想。全校各级团组织要以此次第四届团代会召开为契机，立足新起点、把握新机遇</w:t>
      </w:r>
      <w:r>
        <w:rPr/>
        <w:t>;</w:t>
      </w:r>
      <w:r>
        <w:rPr/>
        <w:t>增强新优势、发挥新作用</w:t>
      </w:r>
      <w:r>
        <w:rPr/>
        <w:t>;</w:t>
      </w:r>
      <w:r>
        <w:rPr/>
        <w:t>追求新作为、创造新辉煌，在新华中学团的历史上谱写新的篇章。做出新的更大、更好的贡献</w:t>
      </w:r>
      <w:r>
        <w:rPr/>
        <w:t>!</w:t>
      </w:r>
    </w:p>
    <w:p>
      <w:pPr>
        <w:pStyle w:val="Normal"/>
        <w:widowControl/>
        <w:bidi w:val="0"/>
        <w:spacing w:before="180" w:after="180"/>
        <w:jc w:val="left"/>
        <w:rPr/>
      </w:pPr>
      <w:r>
        <w:rPr/>
        <w:t>最后，祝本次大会圆满落幕</w:t>
      </w:r>
      <w:r>
        <w:rPr/>
        <w:t>!</w:t>
      </w:r>
      <w:r>
        <w:rPr/>
        <w:t>祝各位代表学习进步、健康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