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典礼园长讲话"/>
      <w:r>
        <w:rPr/>
        <w:t>幼儿园开学典礼园长讲话</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