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2023小学生感恩节国旗下讲话稿"/>
      <w:r>
        <w:rPr/>
        <w:t>精选</w:t>
      </w:r>
      <w:r>
        <w:rPr/>
        <w:t>2023</w:t>
      </w:r>
      <w:r>
        <w:rPr/>
        <w:t>小学生感恩节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活中，我们身边的每一个人可能都值得我们感恩，不管是同学，老师，还是父母。尤其是老师和父母，每一个人都要对他们怀有一颗感恩的心。</w:t>
      </w:r>
    </w:p>
    <w:p>
      <w:pPr>
        <w:pStyle w:val="Normal"/>
        <w:rPr/>
      </w:pPr>
      <w:r>
        <w:rPr/>
        <w:t>感恩，一个生活中经常见到或听到的词语，这个词语或许是有些人心中一直所想的，也或许是有的人最终经常挂念的，还或许是有些人不经意唱出来的。不管如何，我们都应该怀玉噢一颗真诚的感恩之心。感恩你的父母，你的老师，感恩所有帮助你，关心你，爱护你的人。让所有帮助你的人感受到你的那一颗火热的心，一颗真挚的心。</w:t>
      </w:r>
    </w:p>
    <w:p>
      <w:pPr>
        <w:pStyle w:val="Normal"/>
        <w:rPr/>
      </w:pPr>
      <w:r>
        <w:rPr/>
        <w:t>在生活中，有的人努力奋斗吗，拼搏，只为回报，感恩。去报答那些曾今救自己帮自己的人。但有些人却是经常把感恩挂在嘴边，绝对不会因为任何人任何事而去奋斗，拼搏。他们只会整天嘴边挂着感恩二字，但却无动于衷，像这样的人没有一点的感恩之心，那以后就不会有人在帮他了，因为他们布值的人们去帮助。</w:t>
      </w:r>
    </w:p>
    <w:p>
      <w:pPr>
        <w:pStyle w:val="Normal"/>
        <w:rPr/>
      </w:pPr>
      <w:r>
        <w:rPr/>
        <w:t>所以我们要时刻怀有一颗感恩的心，要学会如何感恩，虽然别人帮助我们并不是为了得到回报，但我们也要有感恩的心态，这是最基本的礼貌，不然就不会再有人帮助那个脸礼貌也不懂，准会被社会淘汰出局的人。</w:t>
      </w:r>
    </w:p>
    <w:p>
      <w:pPr>
        <w:pStyle w:val="Normal"/>
        <w:rPr/>
      </w:pPr>
      <w:r>
        <w:rPr/>
        <w:t>“</w:t>
      </w:r>
      <w:r>
        <w:rPr/>
        <w:t>滴水之恩当涌泉相报”这句话我们都应该听过吧，这句话是一个曾今收到过别人帮助的人对帮助自己的人的一种誓言，所以他们才会努力拼搏，艰苦奋斗，向这个誓言的顶端进发。</w:t>
      </w:r>
    </w:p>
    <w:p>
      <w:pPr>
        <w:pStyle w:val="Normal"/>
        <w:rPr/>
      </w:pPr>
      <w:r>
        <w:rPr/>
        <w:t>挫折和失败是每个成功者的必经之路，当他们面临失败时会有人帮助他们，他们为的就是不让帮助过自己的人感到失望，他们以努力拼搏，把自己的才能发挥到极限，拼出自己的成绩来回报那个当初帮过自己的人。</w:t>
      </w:r>
    </w:p>
    <w:p>
      <w:pPr>
        <w:pStyle w:val="Normal"/>
        <w:rPr/>
      </w:pPr>
      <w:r>
        <w:rPr/>
        <w:t>同学们，当我们站在妊娠的顶端俯视时，你会想到曾今帮助你的那些人是多么的伟大，他让我们有了重生的机会，让我们自己有翻身的机会，他们有可能是改变我们命运的人，我们要感谢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会感恩，让我们怀有一颗感恩的心，去感谢那些帮助过我们的人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