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小结精选范文"/>
      <w:r>
        <w:rPr/>
        <w:t>团员自我小结精选范文</w:t>
      </w:r>
      <w:bookmarkEnd w:id="0"/>
    </w:p>
    <w:p>
      <w:pPr>
        <w:pStyle w:val="Normal"/>
        <w:rPr/>
      </w:pPr>
      <w:r>
        <w:rPr/>
        <w:t>一个学期就这样过去了，好多事情需要我们去总结。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优秀的同学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