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rbnb个人介绍"/>
      <w:r>
        <w:rPr/>
        <w:t>airbnb</w:t>
      </w:r>
      <w:r>
        <w:rPr/>
        <w:t>个人介绍</w:t>
      </w:r>
      <w:bookmarkEnd w:id="0"/>
    </w:p>
    <w:p>
      <w:pPr>
        <w:pStyle w:val="Normal"/>
        <w:rPr/>
      </w:pPr>
      <w:r>
        <w:rPr/>
        <w:t>HiEveryone...I'ma2yearhostinMendocinoCounty,CA.Ihavehostedinformallyformanyyears,throughothergroups,andamaformerresortmanager.</w:t>
      </w:r>
    </w:p>
    <w:p>
      <w:pPr>
        <w:pStyle w:val="Normal"/>
        <w:rPr/>
      </w:pPr>
      <w:r>
        <w:rPr/>
        <w:t>Myfavoriteplaceismyownhome,andmyfavoriteenergyiswhenIhaveAirbnbguestswhoarelovingthewildernessandthevastviewshereasmuchasIdo.Ihaveahostgroupcalled"ForTheBirds"whichisanexcitinggatheringplaceforbirdersandnatureenthusiastslikeme.</w:t>
      </w:r>
    </w:p>
    <w:p>
      <w:pPr>
        <w:pStyle w:val="Normal"/>
        <w:rPr/>
      </w:pPr>
      <w:r>
        <w:rPr/>
        <w:t>MyoriginalhometownisBerkeley,CA.Ihavetraveledtomanyplacesonthisincredibleplanet,andhavebeenwelcomedasfamilyeverywhere.Ipassthisontomyguests,whoarelikefamilyIhavefinallymet.Thankyouairbnbforbeingsuchaterrificmatchmaker!</w:t>
      </w:r>
    </w:p>
    <w:p>
      <w:pPr>
        <w:pStyle w:val="Normal"/>
        <w:rPr/>
      </w:pPr>
      <w:r>
        <w:rPr/>
        <w:t>Withgratitud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it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