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自我介绍作文"/>
      <w:r>
        <w:rPr/>
        <w:t>400</w:t>
      </w:r>
      <w:r>
        <w:rPr/>
        <w:t>字优秀自我介绍作文</w:t>
      </w:r>
      <w:bookmarkEnd w:id="0"/>
    </w:p>
    <w:p>
      <w:pPr>
        <w:pStyle w:val="Normal"/>
        <w:rPr/>
      </w:pPr>
      <w:r>
        <w:rPr/>
        <w:t>很高兴我也能成为杭州网里小记者的一员，我真的是万分激动。我想，在进来的第一天里，大家都不认识我。我就做一个自我介绍吧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黄思思，是文龙巷小学六</w:t>
      </w:r>
      <w:r>
        <w:rPr/>
        <w:t>(1)</w:t>
      </w:r>
      <w:r>
        <w:rPr/>
        <w:t>班的一位小学生。我有一双大大的眼睛和嘴巴，还有一个西瓜头，我是一个小胖墩。我是一个性格开朗的阳光女孩，对同学都十分热情，我希望能和每一个人成为朋友。画画是我的最爱，写作是我的次爱。每个星期天早上我都会去学画画，我从漫画儿童画学到国画，从国画又学到速写，又从速写到我现在学的素描，我的许多作品都在少年宫展出，也有许多的画上过少年宫发的日历。不仅如此，我的作品也在全国获得了金星奖。而我对写作也有浓厚的兴趣。本来，我的作文简直是在写流水账，每次写的作文，都被老师一次次地退下来。但自从到了文龙巷，不知道是不是文龙巷的语文曹老师会变魔术，我的作文竟然一点点地进步，这使我对作文充满了自信，对写作产生从未有过的喜爱。现在，我还开始写起了小说，虽然可能写得不会每一篇都好，但是每一篇都来自于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相信大家对我有了更深的了解，但我也好想了解大家哦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